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动控制原理</w:t>
      </w:r>
    </w:p>
    <w:p>
      <w:pPr>
        <w:pStyle w:val="Normal"/>
        <w:spacing w:lineRule="exact" w:line="400" w:before="0" w:after="312"/>
        <w:jc w:val="center"/>
        <w:rPr>
          <w:sz w:val="30"/>
          <w:szCs w:val="30"/>
        </w:rPr>
      </w:pPr>
      <w:r>
        <w:rPr>
          <w:sz w:val="30"/>
          <w:szCs w:val="30"/>
        </w:rPr>
        <w:t>知识要点与习题解析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章 控制系统的数学模型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数学模型有多种表现形式：</w:t>
      </w:r>
      <w:r>
        <w:rPr>
          <w:rFonts w:ascii="宋体;SimSun" w:hAnsi="宋体;SimSun" w:cs="宋体;SimSun"/>
          <w:b/>
        </w:rPr>
        <w:t>传递函数</w:t>
      </w:r>
      <w:r>
        <w:rPr>
          <w:rFonts w:ascii="宋体;SimSun" w:hAnsi="宋体;SimSun" w:cs="宋体;SimSun"/>
        </w:rPr>
        <w:t>、方框图、信号流图等。</w:t>
      </w:r>
    </w:p>
    <w:p>
      <w:pPr>
        <w:pStyle w:val="Normal"/>
        <w:spacing w:lineRule="exact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；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；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rPr/>
      </w:pPr>
      <w:r>
        <w:rPr/>
        <w:t>P</w:t>
      </w:r>
      <w:r>
        <w:rPr/>
        <w:t>32 (</w:t>
      </w:r>
      <w:r>
        <w:rPr/>
        <w:t>自动控制原理</w:t>
      </w:r>
      <w:r>
        <w:rPr/>
        <w:t>p23)</w:t>
      </w:r>
    </w:p>
    <w:p>
      <w:pPr>
        <w:pStyle w:val="Normal"/>
        <w:numPr>
          <w:ilvl w:val="1"/>
          <w:numId w:val="2"/>
        </w:numPr>
        <w:spacing w:before="0" w:after="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266190</wp:posOffset>
                </wp:positionH>
                <wp:positionV relativeFrom="paragraph">
                  <wp:posOffset>190500</wp:posOffset>
                </wp:positionV>
                <wp:extent cx="3169920" cy="102616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1026000"/>
                          <a:chOff x="0" y="0"/>
                          <a:chExt cx="3169800" cy="1026000"/>
                        </a:xfrm>
                      </wpg:grpSpPr>
                      <wps:wsp>
                        <wps:cNvSpPr txBox="1"/>
                        <wps:spPr>
                          <a:xfrm>
                            <a:off x="865440" y="873000"/>
                            <a:ext cx="1438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题2-1 7图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统方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69800" cy="83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92280"/>
                              <a:ext cx="16632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e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0520" y="171360"/>
                              <a:ext cx="23364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" y="171360"/>
                              <a:ext cx="23364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86400"/>
                              <a:ext cx="9288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920" y="412200"/>
                              <a:ext cx="9288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65736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0" y="43812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0880" y="364320"/>
                              <a:ext cx="0" cy="17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747360"/>
                              <a:ext cx="134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0880" y="22176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22104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22176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720" y="308520"/>
                              <a:ext cx="257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08520"/>
                              <a:ext cx="20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308520"/>
                              <a:ext cx="189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7520" y="308520"/>
                              <a:ext cx="20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400" y="30852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308520"/>
                              <a:ext cx="257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040" y="308520"/>
                              <a:ext cx="257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1840" y="530280"/>
                              <a:ext cx="142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2000" y="379800"/>
                              <a:ext cx="0" cy="16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70440" y="87120"/>
                              <a:ext cx="416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86400"/>
                              <a:ext cx="0" cy="14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4560" y="374040"/>
                              <a:ext cx="0" cy="37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84600"/>
                              <a:ext cx="0" cy="22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480" y="8460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4120" y="309240"/>
                              <a:ext cx="0" cy="22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541800"/>
                              <a:ext cx="112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760" y="308520"/>
                              <a:ext cx="0" cy="43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0240" y="749160"/>
                              <a:ext cx="998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9120" y="245160"/>
                              <a:ext cx="133200" cy="127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245160"/>
                              <a:ext cx="133200" cy="127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360" y="245160"/>
                              <a:ext cx="133200" cy="127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15pt;width:249.55pt;height:80.75pt" coordorigin="1994,300" coordsize="4991,1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7;top:1675;width:2264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题2-1 7图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统方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94;top:300;width:4991;height:1309">
                  <v:shape id="shape_0" fillcolor="white" stroked="t" o:allowincell="f" style="position:absolute;left:1994;top:1390;width:261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e)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6562;top:570;width:367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2100;top:570;width:367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3776;top:436;width:145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3764;top:949;width:145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4388;top:1335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392;top:990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894;top:300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2594,874" to="2594,1149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250,1477" to="4371,1477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19;top:649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379;top:648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419;top:649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2080,786" to="2485,786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707,786" to="3034,786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534,786" to="3832,786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53,786" to="4374,786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894,786" to="5403,786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934,786" to="6339,786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580,786" to="6985,786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910,1135" to="5133,1135" stroked="t" o:allowincell="f" style="position:absolute;flip:x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50,898" to="3950,1155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12,437" to="6067,437" stroked="t" o:allowincell="f" style="position:absolute;flip:x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946,436" to="3946,658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42,889" to="6442,1476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066,433" to="6066,78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6,433" to="4887,4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50,787" to="5150,114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98,1153" to="4375,115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44,786" to="2244,14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876,1480" to="6447,14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355;top:686;width:209;height:200;mso-wrap-style:none;v-text-anchor:middle" type="_x0000_t123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501;top:686;width:209;height:200;mso-wrap-style:none;v-text-anchor:middle" type="_x0000_t123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837;top:686;width:209;height:200;mso-wrap-style:none;v-text-anchor:middle" type="_x0000_t123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知控制系统的方框图如题</w:t>
      </w:r>
      <w:r>
        <w:rPr/>
        <w:t>2-17</w:t>
      </w:r>
      <w:r>
        <w:rPr/>
        <w:t>图所示，试用方框图简化方法求取系统的传递函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eastAsia="黑体;SimHei"/>
        </w:rPr>
      </w:pPr>
      <w:r>
        <w:rPr/>
        <w:t>P33</w:t>
      </w:r>
    </w:p>
    <w:p>
      <w:pPr>
        <w:pStyle w:val="Normal"/>
        <w:rPr/>
      </w:pPr>
      <w:r>
        <w:rPr>
          <w:rFonts w:eastAsia="黑体;SimHei"/>
        </w:rPr>
        <w:t>解</w:t>
      </w:r>
      <w:r>
        <w:rPr/>
        <w:t>：</w:t>
      </w:r>
      <w:r>
        <w:rPr>
          <w:rFonts w:eastAsia="Times New Roman"/>
        </w:rPr>
        <w:t xml:space="preserve"> </w:t>
      </w:r>
      <w:r>
        <w:rPr/>
        <w:t>方框图简化要点，</w:t>
      </w:r>
      <w:r>
        <w:rPr>
          <w:b/>
          <w:szCs w:val="21"/>
        </w:rPr>
        <w:t>将回路中的求和点、分支点等效移出回路，</w:t>
      </w:r>
      <w:r>
        <w:rPr>
          <w:szCs w:val="21"/>
        </w:rPr>
        <w:t>避免求和点与分支点交换位置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e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03960</wp:posOffset>
                </wp:positionH>
                <wp:positionV relativeFrom="paragraph">
                  <wp:posOffset>-1905</wp:posOffset>
                </wp:positionV>
                <wp:extent cx="3115310" cy="1186815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1186920"/>
                          <a:chOff x="0" y="0"/>
                          <a:chExt cx="3115440" cy="1186920"/>
                        </a:xfrm>
                      </wpg:grpSpPr>
                      <wps:wsp>
                        <wps:cNvSpPr txBox="1"/>
                        <wps:spPr>
                          <a:xfrm>
                            <a:off x="1469520" y="716400"/>
                            <a:ext cx="317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0120" y="819720"/>
                            <a:ext cx="112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160" y="171360"/>
                            <a:ext cx="2336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71360"/>
                            <a:ext cx="2336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86400"/>
                            <a:ext cx="928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412200"/>
                            <a:ext cx="9288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1013400"/>
                            <a:ext cx="317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438120"/>
                            <a:ext cx="317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0"/>
                            <a:ext cx="317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520" y="363960"/>
                            <a:ext cx="0" cy="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103760"/>
                            <a:ext cx="1347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6160" y="221760"/>
                            <a:ext cx="317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221040"/>
                            <a:ext cx="317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221760"/>
                            <a:ext cx="3175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20"/>
                            <a:ext cx="25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8520"/>
                            <a:ext cx="20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308520"/>
                            <a:ext cx="18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08520"/>
                            <a:ext cx="20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08520"/>
                            <a:ext cx="324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308520"/>
                            <a:ext cx="25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520"/>
                            <a:ext cx="25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7120" y="530280"/>
                            <a:ext cx="1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379800"/>
                            <a:ext cx="0" cy="16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720" y="87120"/>
                            <a:ext cx="41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6400"/>
                            <a:ext cx="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3880" y="374040"/>
                            <a:ext cx="0" cy="72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84600"/>
                            <a:ext cx="0" cy="73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84600"/>
                            <a:ext cx="59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3680" y="541800"/>
                            <a:ext cx="27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308520"/>
                            <a:ext cx="0" cy="786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105560"/>
                            <a:ext cx="101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45160"/>
                            <a:ext cx="133200" cy="127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45160"/>
                            <a:ext cx="133200" cy="127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45160"/>
                            <a:ext cx="133200" cy="1278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6880" y="438120"/>
                            <a:ext cx="3823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4520" y="819720"/>
                            <a:ext cx="142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4280" y="727560"/>
                            <a:ext cx="3823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/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sz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24160" y="537840"/>
                            <a:ext cx="20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040" y="816120"/>
                            <a:ext cx="23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-0.15pt;width:245.25pt;height:93.45pt" coordorigin="1896,-3" coordsize="4905,1869">
                <v:shape id="shape_0" fillcolor="white" stroked="t" o:allowincell="f" style="position:absolute;left:4210;top:1125;width:49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416,1288" to="4193,128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78;top:267;width:367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1916;top:267;width:367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592;top:133;width:14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580;top:646;width:145;height: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204;top:1593;width:49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08;top:687;width:49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710;top:-3;width:49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410,570" to="2410,1268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066,1735" to="4187,173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5;top:346;width:49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195;top:345;width:49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235;top:346;width:499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896,483" to="2301,48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2523,483" to="2850,48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350,483" to="3648,48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869,483" to="4190,48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710,483" to="5219,48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750,483" to="6155,48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396,483" to="6801,483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4726,832" to="4949,832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766,595" to="3766,852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228,134" to="5883,134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3762,133" to="3762,355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6280,586" to="6280,1731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882,130" to="5882,12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62,130" to="4703,13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3760,850" to="4191,85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060,483" to="2060,172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92,1738" to="6285,1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1;top:383;width:209;height:200;mso-wrap-style:none;v-text-anchor:middle" type="_x0000_t12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317;top:383;width:209;height:200;mso-wrap-style:none;v-text-anchor:middle" type="_x0000_t12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53;top:383;width:209;height:200;mso-wrap-style:none;v-text-anchor:middle" type="_x0000_t123"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962;top:687;width:60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/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4706,1288" to="4929,1288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42;top:1143;width:60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/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sz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s)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5556,844" to="5873,844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  <v:line id="shape_0" from="5518,1282" to="5879,1282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056640</wp:posOffset>
                </wp:positionH>
                <wp:positionV relativeFrom="paragraph">
                  <wp:posOffset>158115</wp:posOffset>
                </wp:positionV>
                <wp:extent cx="3463925" cy="991235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991080"/>
                          <a:chOff x="0" y="0"/>
                          <a:chExt cx="346392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3920" cy="83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94640" y="171360"/>
                              <a:ext cx="23364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171360"/>
                              <a:ext cx="23364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80640"/>
                              <a:ext cx="9288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120" y="65736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438120"/>
                              <a:ext cx="65016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/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240" y="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50720" y="364320"/>
                              <a:ext cx="0" cy="17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747360"/>
                              <a:ext cx="134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2160" y="22176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00" y="221040"/>
                              <a:ext cx="12718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/[1+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38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08520"/>
                              <a:ext cx="1764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308520"/>
                              <a:ext cx="18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308520"/>
                              <a:ext cx="123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440" y="308520"/>
                              <a:ext cx="27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308520"/>
                              <a:ext cx="257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5320" y="530280"/>
                              <a:ext cx="627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40280" y="87120"/>
                              <a:ext cx="640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86400"/>
                              <a:ext cx="0" cy="167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8320" y="374040"/>
                              <a:ext cx="0" cy="37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84600"/>
                              <a:ext cx="0" cy="44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9320" y="8460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541800"/>
                              <a:ext cx="1128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308520"/>
                              <a:ext cx="0" cy="439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0080" y="748080"/>
                              <a:ext cx="12218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45160"/>
                              <a:ext cx="133200" cy="127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720" y="245160"/>
                              <a:ext cx="133200" cy="127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2520" y="244440"/>
                              <a:ext cx="133200" cy="1278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5000" y="838080"/>
                            <a:ext cx="16956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-17解图 控制系统简化方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pt;margin-top:12.45pt;width:272.7pt;height:78pt" coordorigin="1664,249" coordsize="5454,1560">
                <v:group id="shape_0" style="position:absolute;left:1664;top:249;width:5454;height:1308">
                  <v:shape id="shape_0" fillcolor="white" stroked="t" o:allowincell="f" style="position:absolute;left:6695;top:519;width:367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1670;top:519;width:367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3556;top:376;width:145;height:1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4168;top:1284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172;top:939;width:1023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/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674;top:249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2374,823" to="2374,1098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030,1426" to="4151,1426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01;top:598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045;top:597;width:200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/[1+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]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1664,735" to="2265,735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507,735" to="2784,735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317,735" to="3604,735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846,735" to="4039,735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046,735" to="6470,735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13,735" to="7118,735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200,1084" to="6187,1084" stroked="t" o:allowincell="f" style="position:absolute;flip:x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192,386" to="6199,386" stroked="t" o:allowincell="f" style="position:absolute;flip:x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726,385" to="3726,648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575,838" to="6575,1425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200,382" to="6200,10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6,382" to="4667,3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378,1102" to="4155,11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024,735" to="2024,142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656,1427" to="6579,142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72;top:635;width:209;height:200;mso-wrap-style:none;v-text-anchor:middle" type="_x0000_t123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621;top:635;width:209;height:200;mso-wrap-style:none;v-text-anchor:middle" type="_x0000_t123"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6487;top:634;width:209;height:200;mso-wrap-style:none;v-text-anchor:middle" type="_x0000_t123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3152;top:1569;width:266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-17解图 控制系统简化方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21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；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P37 (p73)</w:t>
      </w:r>
    </w:p>
    <w:p>
      <w:pPr>
        <w:pStyle w:val="Normal"/>
        <w:rPr/>
      </w:pPr>
      <w:r>
        <w:rPr>
          <w:b/>
          <w:szCs w:val="21"/>
        </w:rPr>
        <w:t>2-21</w:t>
      </w:r>
      <w:r>
        <w:rPr/>
        <w:t xml:space="preserve"> </w:t>
      </w:r>
      <w:r>
        <w:rPr/>
        <w:t>试绘制与题</w:t>
      </w:r>
      <w:r>
        <w:rPr/>
        <w:t>2-21</w:t>
      </w:r>
      <w:r>
        <w:rPr/>
        <w:t>图中系统方框图对应的信号流图，并用梅森增益公式求传递函数</w:t>
      </w:r>
      <w:r>
        <w:rPr>
          <w:i/>
          <w:iCs/>
          <w:sz w:val="24"/>
        </w:rPr>
        <w:t>C</w:t>
      </w: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>)/</w:t>
      </w:r>
      <w:r>
        <w:rPr>
          <w:i/>
          <w:i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>)</w:t>
      </w:r>
      <w:r>
        <w:rPr/>
        <w:t xml:space="preserve"> </w:t>
      </w:r>
      <w:r>
        <w:rPr/>
        <w:t>和误差传递函数</w:t>
      </w:r>
      <w:r>
        <w:rPr>
          <w:i/>
          <w:iCs/>
          <w:sz w:val="24"/>
        </w:rPr>
        <w:t>E</w:t>
      </w: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>)/</w:t>
      </w:r>
      <w:r>
        <w:rPr>
          <w:i/>
          <w:i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530350</wp:posOffset>
                </wp:positionH>
                <wp:positionV relativeFrom="paragraph">
                  <wp:posOffset>116840</wp:posOffset>
                </wp:positionV>
                <wp:extent cx="2978785" cy="866140"/>
                <wp:effectExtent l="3175" t="317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8640" cy="866160"/>
                          <a:chOff x="0" y="0"/>
                          <a:chExt cx="2978640" cy="86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8640" cy="66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9160" y="45540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3400" y="309240"/>
                              <a:ext cx="0" cy="14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680" y="159480"/>
                              <a:ext cx="233640" cy="131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05720" y="372240"/>
                              <a:ext cx="0" cy="175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26080"/>
                              <a:ext cx="165600" cy="165600"/>
                            </a:xfrm>
                            <a:prstGeom prst="flowChartSummingJunction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4320"/>
                              <a:ext cx="187920" cy="1180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171360"/>
                              <a:ext cx="233640" cy="131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320040"/>
                              <a:ext cx="233640" cy="1314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439560"/>
                              <a:ext cx="92880" cy="74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420480"/>
                              <a:ext cx="86400" cy="74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45468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2760" y="87480"/>
                              <a:ext cx="55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840" y="86400"/>
                              <a:ext cx="0" cy="15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1360" y="542160"/>
                              <a:ext cx="134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880" y="378000"/>
                              <a:ext cx="0" cy="16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080" y="542160"/>
                              <a:ext cx="924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0200" y="542160"/>
                              <a:ext cx="189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8120" y="322560"/>
                              <a:ext cx="0" cy="224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240" y="542160"/>
                              <a:ext cx="35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0520" y="84600"/>
                              <a:ext cx="887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89640"/>
                              <a:ext cx="0" cy="219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5440" y="22176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040" y="22104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440" y="221760"/>
                              <a:ext cx="317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s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080" y="308520"/>
                              <a:ext cx="257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308520"/>
                              <a:ext cx="276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308520"/>
                              <a:ext cx="182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5840" y="308520"/>
                              <a:ext cx="191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30852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7040" y="308520"/>
                              <a:ext cx="381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459000"/>
                              <a:ext cx="165600" cy="165600"/>
                            </a:xfrm>
                            <a:prstGeom prst="flowChartSummingJunction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9520" y="226080"/>
                              <a:ext cx="165600" cy="165600"/>
                            </a:xfrm>
                            <a:prstGeom prst="flowChartSummingJunction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7720" y="713160"/>
                            <a:ext cx="11239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-21图 系统方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9.2pt;width:234.5pt;height:68.25pt" coordorigin="2410,184" coordsize="4690,1365">
                <v:group id="shape_0" style="position:absolute;left:2410;top:184;width:4690;height:1044">
                  <v:shape id="shape_0" fillcolor="white" stroked="t" o:allowincell="f" style="position:absolute;left:5999;top:901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4431,671" to="4431,893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3183;top:435;width:367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white" weight="6480" joinstyle="miter" endcap="flat"/>
                    <w10:wrap type="none"/>
                  </v:shape>
                  <v:line id="shape_0" from="3049,770" to="3049,1045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2932;top:540;width:260;height:260;mso-wrap-style:none;v-text-anchor:middle" type="_x0000_t123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2410;top:1041;width:295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white" weight="6480" joinstyle="miter" endcap="flat"/>
                    <w10:wrap type="none"/>
                  </v:shape>
                  <v:shape id="shape_0" stroked="t" o:allowincell="f" style="position:absolute;left:6615;top:454;width:367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white" weight="6480" joinstyle="miter" endcap="flat"/>
                    <w10:wrap type="none"/>
                  </v:shape>
                  <v:shape id="shape_0" stroked="t" o:allowincell="f" style="position:absolute;left:2455;top:688;width:367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on="false"/>
                    <v:stroke color="white" weight="6480" joinstyle="miter" endcap="flat"/>
                    <w10:wrap type="none"/>
                  </v:shape>
                  <v:shape id="shape_0" stroked="t" o:allowincell="f" style="position:absolute;left:5380;top:876;width:145;height: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6480" joinstyle="miter" endcap="flat"/>
                    <w10:wrap type="none"/>
                  </v:shape>
                  <v:shape id="shape_0" stroked="t" o:allowincell="f" style="position:absolute;left:2868;top:846;width:135;height:1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3629;top:184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606;top:900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2745,322" to="3624,322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553,320" to="5553,569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097,1038" to="4308,1038" stroked="t" o:allowincell="f" style="position:absolute;flip:x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547,780" to="5547,1037" stroked="t" o:allowincell="f" style="position:absolute;flip:y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552,1038" to="6007,1038" stroked="t" o:allowincell="f" style="position:absolute;flip:x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489,1038" to="6786,1038" stroked="t" o:allowincell="f" style="position:absolute;flip:x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85,692" to="6785,10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053,1038" to="3614,103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143,317" to="5540,3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744,325" to="2744,6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31;top:533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643;top:532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5998;top:533;width:499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Cs w:val="24"/>
                              <w:sz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s)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line id="shape_0" from="2525,670" to="2930,670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94,670" to="3629,670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144,670" to="5431,670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695,670" to="5996,670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32,670" to="4641,670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500,670" to="7100,670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t" o:allowincell="f" style="position:absolute;left:4300;top:907;width:260;height:260;mso-wrap-style:none;v-text-anchor:middle" type="_x0000_t123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5433;top:540;width:260;height:260;mso-wrap-style:none;v-text-anchor:middle" type="_x0000_t123">
                    <v:fill o:detectmouseclick="t" on="false"/>
                    <v:stroke color="black" weight="6480" joinstyle="miter" endcap="flat"/>
                    <w10:wrap type="none"/>
                  </v:shape>
                </v:group>
                <v:shape id="shape_0" stroked="f" o:allowincell="f" style="position:absolute;left:3871;top:1307;width:176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-21图 系统方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黑体;SimHei"/>
        </w:rPr>
        <w:t>注</w:t>
      </w:r>
      <w:r>
        <w:rPr/>
        <w:t>：</w:t>
      </w:r>
      <w:r>
        <w:rPr/>
        <w:t>P21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>
          <w:rFonts w:ascii="宋体;SimSun" w:hAnsi="宋体;SimSun" w:cs="宋体;SimSun"/>
        </w:rPr>
        <w:t>依据系统方框图绘制信号流图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 w:cs="宋体;SimSun"/>
        </w:rPr>
        <w:t>首先确定信号流图中应画出的信号节点，再根据方框图表明的信号流向，用支路及相应的传输连接信号节点。步骤如下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/>
        <w:t>(</w:t>
      </w:r>
      <w:r>
        <w:rPr/>
        <w:t>a</w:t>
      </w:r>
      <w:r>
        <w:rPr/>
        <w:t>)</w:t>
      </w:r>
      <w:r>
        <w:rPr>
          <w:rFonts w:ascii="宋体;SimSun" w:hAnsi="宋体;SimSun" w:cs="宋体;SimSun"/>
          <w:b/>
        </w:rPr>
        <w:t>系统的输入为源点，输出为阱点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/>
        <w:t>(</w:t>
      </w:r>
      <w:r>
        <w:rPr/>
        <w:t>b</w:t>
      </w:r>
      <w:r>
        <w:rPr/>
        <w:t>)</w:t>
      </w:r>
      <w:r>
        <w:rPr>
          <w:rFonts w:ascii="宋体;SimSun" w:hAnsi="宋体;SimSun" w:cs="宋体;SimSun"/>
          <w:b/>
        </w:rPr>
        <w:t>在方框图的主前向通路上选取信号节点，即相加点后的信号和有分支点的信号，两信号是同一个信号时只作为一个节点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/>
        <w:t>(</w:t>
      </w:r>
      <w:r>
        <w:rPr/>
        <w:t>c</w:t>
      </w:r>
      <w:r>
        <w:rPr/>
        <w:t>)</w:t>
      </w:r>
      <w:r>
        <w:rPr>
          <w:rFonts w:ascii="宋体;SimSun" w:hAnsi="宋体;SimSun" w:cs="宋体;SimSun"/>
          <w:b/>
        </w:rPr>
        <w:t>其它通路上，仅反馈结构求和点后的信号选作节点；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</w:rPr>
      </w:pPr>
      <w:r>
        <w:rPr/>
        <w:t>(</w:t>
      </w:r>
      <w:r>
        <w:rPr/>
        <w:t>d</w:t>
      </w:r>
      <w:r>
        <w:rPr/>
        <w:t>)</w:t>
      </w:r>
      <w:r>
        <w:rPr>
          <w:rFonts w:ascii="宋体;SimSun" w:hAnsi="宋体;SimSun" w:cs="宋体;SimSun"/>
          <w:b/>
        </w:rPr>
        <w:t>最后，依据信号关系，用支路连接这些节点。</w:t>
      </w:r>
    </w:p>
    <w:p>
      <w:pPr>
        <w:pStyle w:val="Normal"/>
        <w:spacing w:lineRule="exact" w:line="340"/>
        <w:rPr/>
      </w:pPr>
      <w:r>
        <w:rPr>
          <w:rFonts w:eastAsia="黑体;SimHei"/>
        </w:rPr>
        <w:t>解</w:t>
      </w:r>
      <w:r>
        <w:rPr/>
        <w:t>：图</w:t>
      </w:r>
      <w:r>
        <w:rPr/>
        <w:t>(a)</w:t>
      </w:r>
      <w:r>
        <w:rPr/>
        <w:t>信号流图如题</w:t>
      </w:r>
      <w:r>
        <w:rPr/>
        <w:t>2-21</w:t>
      </w:r>
      <w:r>
        <w:rPr/>
        <w:t>解图</w:t>
      </w:r>
      <w:r>
        <w:rPr/>
        <w:t>(a)</w:t>
      </w:r>
      <w:r>
        <w:rPr/>
        <w:t>所示。</w:t>
      </w:r>
    </w:p>
    <w:p>
      <w:pPr>
        <w:pStyle w:val="Normal"/>
        <w:spacing w:lineRule="exact" w:line="340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92250</wp:posOffset>
                </wp:positionH>
                <wp:positionV relativeFrom="paragraph">
                  <wp:posOffset>-635</wp:posOffset>
                </wp:positionV>
                <wp:extent cx="3122295" cy="1320800"/>
                <wp:effectExtent l="12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2280" cy="1320840"/>
                          <a:chOff x="0" y="0"/>
                          <a:chExt cx="312228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22280" cy="10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22280" cy="104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1800" y="858600"/>
                                <a:ext cx="3848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03440" y="507240"/>
                                <a:ext cx="290160" cy="26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22280" cy="99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4280" y="67320"/>
                                  <a:ext cx="1458720" cy="922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5480" cy="922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55480" cy="922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4040" y="92268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456200" cy="46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00880" y="235440"/>
                                  <a:ext cx="482760" cy="51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1320" cy="51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1320" cy="516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880" y="516240"/>
                                      <a:ext cx="9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2040" cy="25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4000" y="238680"/>
                                  <a:ext cx="483120" cy="53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2040" cy="53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040" cy="530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1880" y="530280"/>
                                      <a:ext cx="957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82760" cy="265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122280" cy="99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22280" cy="993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854800" y="276120"/>
                                      <a:ext cx="267480" cy="157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274320"/>
                                      <a:ext cx="223560" cy="171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00960" y="355680"/>
                                      <a:ext cx="215280" cy="16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84080" y="364320"/>
                                      <a:ext cx="214560" cy="16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03920" y="388080"/>
                                      <a:ext cx="216000" cy="109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4560" y="0"/>
                                      <a:ext cx="213480" cy="109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6480" y="645840"/>
                                      <a:ext cx="280800" cy="16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iCs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31560" y="626040"/>
                                      <a:ext cx="280800" cy="14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iCs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33600" y="846000"/>
                                      <a:ext cx="496080" cy="147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iCs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iCs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60" y="99720"/>
                                    <a:ext cx="2966760" cy="43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02920" y="0"/>
                                      <a:ext cx="1452960" cy="347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452960" cy="347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62" h="197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4" y="254"/>
                                              <a:pt x="69" y="509"/>
                                              <a:pt x="142" y="708"/>
                                            </a:cubicBezTo>
                                            <a:cubicBezTo>
                                              <a:pt x="215" y="907"/>
                                              <a:pt x="365" y="1090"/>
                                              <a:pt x="436" y="1197"/>
                                            </a:cubicBezTo>
                                            <a:cubicBezTo>
                                              <a:pt x="507" y="1304"/>
                                              <a:pt x="523" y="1303"/>
                                              <a:pt x="566" y="1350"/>
                                            </a:cubicBezTo>
                                            <a:cubicBezTo>
                                              <a:pt x="609" y="1397"/>
                                              <a:pt x="649" y="1441"/>
                                              <a:pt x="694" y="1479"/>
                                            </a:cubicBezTo>
                                            <a:cubicBezTo>
                                              <a:pt x="739" y="1517"/>
                                              <a:pt x="787" y="1549"/>
                                              <a:pt x="836" y="1581"/>
                                            </a:cubicBezTo>
                                            <a:cubicBezTo>
                                              <a:pt x="885" y="1613"/>
                                              <a:pt x="941" y="1643"/>
                                              <a:pt x="990" y="1671"/>
                                            </a:cubicBezTo>
                                            <a:cubicBezTo>
                                              <a:pt x="1039" y="1699"/>
                                              <a:pt x="1085" y="1727"/>
                                              <a:pt x="1132" y="1749"/>
                                            </a:cubicBezTo>
                                            <a:cubicBezTo>
                                              <a:pt x="1179" y="1771"/>
                                              <a:pt x="1225" y="1781"/>
                                              <a:pt x="1272" y="1800"/>
                                            </a:cubicBezTo>
                                            <a:cubicBezTo>
                                              <a:pt x="1319" y="1819"/>
                                              <a:pt x="1365" y="1846"/>
                                              <a:pt x="1414" y="1863"/>
                                            </a:cubicBezTo>
                                            <a:cubicBezTo>
                                              <a:pt x="1463" y="1880"/>
                                              <a:pt x="1519" y="1891"/>
                                              <a:pt x="1568" y="1902"/>
                                            </a:cubicBezTo>
                                            <a:cubicBezTo>
                                              <a:pt x="1617" y="1913"/>
                                              <a:pt x="1667" y="1923"/>
                                              <a:pt x="1710" y="1929"/>
                                            </a:cubicBezTo>
                                            <a:cubicBezTo>
                                              <a:pt x="1753" y="1935"/>
                                              <a:pt x="1783" y="1937"/>
                                              <a:pt x="1826" y="1941"/>
                                            </a:cubicBezTo>
                                            <a:cubicBezTo>
                                              <a:pt x="1869" y="1945"/>
                                              <a:pt x="1923" y="1949"/>
                                              <a:pt x="1966" y="1953"/>
                                            </a:cubicBezTo>
                                            <a:cubicBezTo>
                                              <a:pt x="2009" y="1957"/>
                                              <a:pt x="2037" y="1970"/>
                                              <a:pt x="2082" y="1968"/>
                                            </a:cubicBezTo>
                                            <a:cubicBezTo>
                                              <a:pt x="2127" y="1966"/>
                                              <a:pt x="2184" y="1950"/>
                                              <a:pt x="2236" y="1941"/>
                                            </a:cubicBezTo>
                                            <a:cubicBezTo>
                                              <a:pt x="2288" y="1932"/>
                                              <a:pt x="2343" y="1924"/>
                                              <a:pt x="2392" y="1917"/>
                                            </a:cubicBezTo>
                                            <a:cubicBezTo>
                                              <a:pt x="2441" y="1910"/>
                                              <a:pt x="2489" y="1911"/>
                                              <a:pt x="2532" y="1902"/>
                                            </a:cubicBezTo>
                                            <a:cubicBezTo>
                                              <a:pt x="2575" y="1893"/>
                                              <a:pt x="2603" y="1878"/>
                                              <a:pt x="2648" y="1863"/>
                                            </a:cubicBezTo>
                                            <a:cubicBezTo>
                                              <a:pt x="2693" y="1848"/>
                                              <a:pt x="2757" y="1831"/>
                                              <a:pt x="2802" y="1812"/>
                                            </a:cubicBezTo>
                                            <a:cubicBezTo>
                                              <a:pt x="2847" y="1793"/>
                                              <a:pt x="2869" y="1772"/>
                                              <a:pt x="2918" y="1749"/>
                                            </a:cubicBezTo>
                                            <a:cubicBezTo>
                                              <a:pt x="2967" y="1726"/>
                                              <a:pt x="3047" y="1699"/>
                                              <a:pt x="3098" y="1671"/>
                                            </a:cubicBezTo>
                                            <a:cubicBezTo>
                                              <a:pt x="3149" y="1643"/>
                                              <a:pt x="3183" y="1613"/>
                                              <a:pt x="3226" y="1581"/>
                                            </a:cubicBezTo>
                                            <a:cubicBezTo>
                                              <a:pt x="3269" y="1549"/>
                                              <a:pt x="3311" y="1517"/>
                                              <a:pt x="3356" y="1479"/>
                                            </a:cubicBezTo>
                                            <a:cubicBezTo>
                                              <a:pt x="3401" y="1441"/>
                                              <a:pt x="3449" y="1401"/>
                                              <a:pt x="3496" y="1350"/>
                                            </a:cubicBezTo>
                                            <a:cubicBezTo>
                                              <a:pt x="3543" y="1299"/>
                                              <a:pt x="3565" y="1279"/>
                                              <a:pt x="3638" y="1170"/>
                                            </a:cubicBezTo>
                                            <a:cubicBezTo>
                                              <a:pt x="3711" y="1061"/>
                                              <a:pt x="3863" y="886"/>
                                              <a:pt x="3934" y="693"/>
                                            </a:cubicBezTo>
                                            <a:cubicBezTo>
                                              <a:pt x="4005" y="500"/>
                                              <a:pt x="4033" y="256"/>
                                              <a:pt x="4062" y="12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3800" y="1800"/>
                                        <a:ext cx="79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9200"/>
                                      <a:ext cx="2966760" cy="8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740600" y="720"/>
                                        <a:ext cx="48528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3920"/>
                                          <a:ext cx="485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800" y="0"/>
                                          <a:ext cx="87480" cy="86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25880" y="720"/>
                                        <a:ext cx="48528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3920"/>
                                          <a:ext cx="485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800" y="0"/>
                                          <a:ext cx="87480" cy="86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764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87480" cy="86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1080" y="42480"/>
                                          <a:ext cx="196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7280" y="0"/>
                                        <a:ext cx="48528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3920"/>
                                          <a:ext cx="485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800" y="0"/>
                                          <a:ext cx="87480" cy="86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72200" y="0"/>
                                        <a:ext cx="48528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3920"/>
                                          <a:ext cx="485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800" y="0"/>
                                          <a:ext cx="87480" cy="86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256040" y="0"/>
                                        <a:ext cx="48528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43920"/>
                                          <a:ext cx="485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800" y="0"/>
                                          <a:ext cx="87480" cy="86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09720" y="720"/>
                                        <a:ext cx="257040" cy="86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9560" y="0"/>
                                          <a:ext cx="87480" cy="86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920"/>
                                          <a:ext cx="184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7680" y="760680"/>
                              <a:ext cx="202680" cy="18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972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440" y="0"/>
                                <a:ext cx="137880" cy="124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36120" y="1167840"/>
                            <a:ext cx="14097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-21解图  系统信号流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5pt;margin-top:-0.05pt;width:245.85pt;height:104pt" coordorigin="2350,-1" coordsize="4917,2080">
                <v:group id="shape_0" style="position:absolute;left:2350;top:-1;width:4917;height:1641">
                  <v:group id="shape_0" style="position:absolute;left:2350;top:-1;width:4917;height:1641">
                    <v:shape id="shape_0" stroked="f" o:allowincell="f" style="position:absolute;left:3345;top:1351;width:60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58,798" to="3914,1214" stroked="t" o:allowincell="f" style="position:absolute;flip:x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group id="shape_0" style="position:absolute;left:2350;top:-1;width:4917;height:1565">
                      <v:group id="shape_0" style="position:absolute;left:3979;top:105;width:2297;height:1453">
                        <v:group id="shape_0" style="position:absolute;left:3979;top:105;width:2292;height:1453">
                          <v:oval id="shape_0" fillcolor="white" stroked="t" o:allowincell="f" style="position:absolute;left:3979;top:105;width:2291;height:145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5135,1558" to="5351,1558" stroked="t" o:allowincell="f" style="position:absolute;flip:x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3983;top:105;width:2292;height:726;mso-wrap-style:none;v-text-anchor:middle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</v:group>
                      <v:group id="shape_0" style="position:absolute;left:5501;top:370;width:760;height:813">
                        <v:group id="shape_0" style="position:absolute;left:5501;top:370;width:758;height:813">
                          <v:oval id="shape_0" fillcolor="white" stroked="t" o:allowincell="f" style="position:absolute;left:5501;top:370;width:757;height:812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5803,1183" to="5953,1183" stroked="t" o:allowincell="f" style="position:absolute;flip:x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5502;top:370;width:758;height:406;mso-wrap-style:none;v-text-anchor:middle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</v:group>
                      <v:group id="shape_0" style="position:absolute;left:3994;top:375;width:761;height:835">
                        <v:group id="shape_0" style="position:absolute;left:3994;top:375;width:759;height:835">
                          <v:oval id="shape_0" fillcolor="white" stroked="t" o:allowincell="f" style="position:absolute;left:3994;top:375;width:758;height:83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4296,1210" to="4446,1210" stroked="t" o:allowincell="f" style="position:absolute;flip:x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rect id="shape_0" fillcolor="white" stroked="t" o:allowincell="f" style="position:absolute;left:3995;top:375;width:759;height:417;mso-wrap-style:none;v-text-anchor:middle">
                          <v:fill o:detectmouseclick="t" type="solid" color2="black"/>
                          <v:stroke color="white" weight="6480" joinstyle="miter" endcap="flat"/>
                          <w10:wrap type="none"/>
                        </v:rect>
                      </v:group>
                      <v:group id="shape_0" style="position:absolute;left:2350;top:-1;width:4917;height:1565">
                        <v:group id="shape_0" style="position:absolute;left:2350;top:-1;width:4917;height:1565">
                          <v:shape id="shape_0" stroked="f" o:allowincell="f" style="position:absolute;left:6846;top:434;width:420;height:24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350;top:431;width:351;height:269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41;top:559;width:338;height:2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02;top:573;width:337;height:2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821;top:610;width:339;height:1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105;top:-1;width:335;height:1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203;top:1016;width:441;height:2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707;top:985;width:441;height:2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765;top:1331;width:780;height:23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433;top:155;width:4673;height:688">
                          <v:group id="shape_0" style="position:absolute;left:3225;top:155;width:2288;height:547">
                            <v:shape id="shape_0" coordsize="4062,1970" path="m0,0c34,254,69,509,142,708c215,907,365,1090,436,1197c507,1304,523,1303,566,1350c609,1397,649,1441,694,1479c739,1517,787,1549,836,1581c885,1613,941,1643,990,1671c1039,1699,1085,1727,1132,1749c1179,1771,1225,1781,1272,1800c1319,1819,1365,1846,1414,1863c1463,1880,1519,1891,1568,1902c1617,1913,1667,1923,1710,1929c1753,1935,1783,1937,1826,1941c1869,1945,1923,1949,1966,1953c2009,1957,2037,1970,2082,1968c2127,1966,2184,1950,2236,1941c2288,1932,2343,1924,2392,1917c2441,1910,2489,1911,2532,1902c2575,1893,2603,1878,2648,1863c2693,1848,2757,1831,2802,1812c2847,1793,2869,1772,2918,1749c2967,1726,3047,1699,3098,1671c3149,1643,3183,1613,3226,1581c3269,1549,3311,1517,3356,1479c3401,1441,3449,1401,3496,1350c3543,1299,3565,1279,3638,1170c3711,1061,3863,886,3934,693c4005,500,4033,256,4062,12e" stroked="t" o:allowincell="f" style="position:absolute;left:3225;top:156;width:2287;height:546;flip:y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line id="shape_0" from="4333,159" to="4457,159" stroked="t" o:allowincell="f" style="position:absolute">
                              <v:stroke color="black" weight="648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433;top:706;width:4673;height:137">
                            <v:group id="shape_0" style="position:absolute;left:5174;top:707;width:763;height:136">
                              <v:line id="shape_0" from="5174,776" to="5937,776" stroked="t" o:allowincell="f" style="position:absolute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432;top:707;width:137;height:135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group id="shape_0" style="position:absolute;left:5938;top:707;width:763;height:136">
                              <v:line id="shape_0" from="5938,776" to="6701,776" stroked="t" o:allowincell="f" style="position:absolute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196;top:707;width:137;height:135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group id="shape_0" style="position:absolute;left:2433;top:706;width:453;height:136">
                              <v:oval id="shape_0" fillcolor="white" stroked="t" o:allowincell="f" style="position:absolute;left:2433;top:706;width:137;height:135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line id="shape_0" from="2576,773" to="2885,773" stroked="t" o:allowincell="f" style="position:absolute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2885;top:706;width:763;height:136">
                              <v:line id="shape_0" from="2885,775" to="3648,775" stroked="t" o:allowincell="f" style="position:absolute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143;top:706;width:137;height:135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group id="shape_0" style="position:absolute;left:3649;top:706;width:763;height:136">
                              <v:line id="shape_0" from="3649,775" to="4412,775" stroked="t" o:allowincell="f" style="position:absolute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907;top:706;width:137;height:135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group id="shape_0" style="position:absolute;left:4411;top:706;width:763;height:136">
                              <v:line id="shape_0" from="4411,775" to="5174,775" stroked="t" o:allowincell="f" style="position:absolute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4669;top:706;width:137;height:135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</v:group>
                            <v:group id="shape_0" style="position:absolute;left:6700;top:707;width:405;height:136">
                              <v:oval id="shape_0" fillcolor="white" stroked="t" o:allowincell="f" style="position:absolute;left:6967;top:707;width:137;height:135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none"/>
                              </v:oval>
                              <v:line id="shape_0" from="6700,776" to="6990,776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v:group>
                  <v:group id="shape_0" style="position:absolute;left:3164;top:1197;width:318;height:297">
                    <v:oval id="shape_0" fillcolor="white" stroked="t" o:allowincell="f" style="position:absolute;left:3165;top:1354;width:138;height:138;flip:x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3267,1197" to="3483,13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352;top:1838;width:221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-21解图  系统信号流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spacing w:lineRule="exact" w:line="340"/>
        <w:rPr/>
      </w:pPr>
      <w:r>
        <w:rPr/>
        <w:t>计算</w:t>
      </w:r>
      <w:r>
        <w:rPr>
          <w:i/>
          <w:iCs/>
          <w:sz w:val="24"/>
        </w:rPr>
        <w:t>C</w:t>
      </w: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>)/</w:t>
      </w:r>
      <w:r>
        <w:rPr>
          <w:i/>
          <w:i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>)</w:t>
      </w:r>
      <w:r>
        <w:rPr/>
        <w:t>和</w:t>
      </w:r>
      <w:r>
        <w:rPr>
          <w:i/>
          <w:iCs/>
          <w:sz w:val="24"/>
        </w:rPr>
        <w:t>E</w:t>
      </w: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>)/</w:t>
      </w:r>
      <w:r>
        <w:rPr>
          <w:i/>
          <w:i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>)</w:t>
      </w:r>
      <w:r>
        <w:rPr/>
        <w:t>过程中，关于回路和特征式的计算是完全相同，可统一计算。</w:t>
      </w:r>
    </w:p>
    <w:p>
      <w:pPr>
        <w:pStyle w:val="Normal"/>
        <w:spacing w:lineRule="exact" w:line="340"/>
        <w:ind w:firstLine="420"/>
        <w:rPr/>
      </w:pPr>
      <w:r>
        <w:rPr/>
        <w:t>回路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</w:p>
    <w:p>
      <w:pPr>
        <w:pStyle w:val="Normal"/>
        <w:spacing w:lineRule="exact" w:line="340"/>
        <w:ind w:firstLine="420"/>
        <w:rPr/>
      </w:pPr>
      <w:r>
        <w:rPr/>
        <w:t>特征式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。</w:t>
      </w:r>
    </w:p>
    <w:p>
      <w:pPr>
        <w:pStyle w:val="Normal"/>
        <w:spacing w:lineRule="exact" w:line="340"/>
        <w:rPr/>
      </w:pPr>
      <w:r>
        <w:rPr/>
        <w:t>计算</w:t>
      </w:r>
      <w:r>
        <w:rPr>
          <w:i/>
          <w:iCs/>
          <w:sz w:val="24"/>
        </w:rPr>
        <w:t>C</w:t>
      </w: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>)/</w:t>
      </w:r>
      <w:r>
        <w:rPr>
          <w:i/>
          <w:i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>)</w:t>
      </w:r>
      <w:r>
        <w:rPr/>
        <w:t>：</w:t>
      </w:r>
      <w:r>
        <w:rPr/>
        <w:tab/>
      </w:r>
    </w:p>
    <w:p>
      <w:pPr>
        <w:pStyle w:val="Normal"/>
        <w:spacing w:lineRule="exact" w:line="340"/>
        <w:ind w:firstLine="420"/>
        <w:rPr/>
      </w:pPr>
      <w:r>
        <w:rPr/>
        <w:t>前向通路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</w:t>
      </w:r>
    </w:p>
    <w:p>
      <w:pPr>
        <w:pStyle w:val="Normal"/>
        <w:spacing w:lineRule="exact" w:line="340"/>
        <w:ind w:firstLine="420"/>
        <w:rPr/>
      </w:pPr>
      <w:r>
        <w:rPr/>
        <w:t>特征子式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；</w:t>
      </w:r>
    </w:p>
    <w:p>
      <w:pPr>
        <w:pStyle w:val="Normal"/>
        <w:spacing w:lineRule="exact" w:line="440" w:before="0" w:after="187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；</w:t>
      </w:r>
    </w:p>
    <w:p>
      <w:pPr>
        <w:pStyle w:val="Normal"/>
        <w:spacing w:lineRule="exact" w:line="300"/>
        <w:rPr/>
      </w:pPr>
      <w:r>
        <w:rPr/>
        <w:t>计算</w:t>
      </w:r>
      <w:r>
        <w:rPr>
          <w:i/>
          <w:iCs/>
          <w:sz w:val="24"/>
        </w:rPr>
        <w:t>E</w:t>
      </w: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>)/</w:t>
      </w:r>
      <w:r>
        <w:rPr>
          <w:i/>
          <w:i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>)</w:t>
      </w:r>
      <w:r>
        <w:rPr/>
        <w:t>：</w:t>
      </w:r>
    </w:p>
    <w:p>
      <w:pPr>
        <w:pStyle w:val="Normal"/>
        <w:spacing w:lineRule="exact" w:line="340"/>
        <w:ind w:firstLine="420"/>
        <w:rPr/>
      </w:pPr>
      <w:r>
        <w:rPr/>
        <w:t>前向通路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</w:p>
    <w:p>
      <w:pPr>
        <w:pStyle w:val="Normal"/>
        <w:spacing w:lineRule="exact" w:line="340"/>
        <w:ind w:firstLine="420"/>
        <w:rPr/>
      </w:pPr>
      <w:r>
        <w:rPr/>
        <w:t>特征子式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pacing w:lineRule="exact" w:line="480" w:before="0" w:after="187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；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P38 (p73)</w:t>
      </w:r>
    </w:p>
    <w:p>
      <w:pPr>
        <w:pStyle w:val="Normal"/>
        <w:spacing w:lineRule="exact" w:line="320"/>
        <w:ind w:left="-17" w:hanging="0"/>
        <w:rPr/>
      </w:pPr>
      <w:r>
        <w:rPr>
          <w:b/>
          <w:szCs w:val="21"/>
        </w:rPr>
        <w:t xml:space="preserve">2-22 </w:t>
      </w:r>
      <w:r>
        <w:rPr/>
        <w:t>试用梅森增益公式求题</w:t>
      </w:r>
      <w:r>
        <w:rPr/>
        <w:t>2-22</w:t>
      </w:r>
      <w:r>
        <w:rPr/>
        <w:t>图中各系统信号流图的传递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704340</wp:posOffset>
                </wp:positionH>
                <wp:positionV relativeFrom="paragraph">
                  <wp:posOffset>30480</wp:posOffset>
                </wp:positionV>
                <wp:extent cx="2694940" cy="129794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1297800"/>
                          <a:chOff x="0" y="0"/>
                          <a:chExt cx="2694960" cy="12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4960" cy="11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94960" cy="107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94960" cy="107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32640" y="0"/>
                                  <a:ext cx="1954440" cy="107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4440" cy="1078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23400" y="107820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4440" cy="539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6880" y="350640"/>
                                  <a:ext cx="326520" cy="38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6520" cy="38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6440" y="382680"/>
                                    <a:ext cx="5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6520" cy="19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720" y="285840"/>
                                  <a:ext cx="964440" cy="51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4440" cy="51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5720" y="514440"/>
                                    <a:ext cx="151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644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7800" y="377280"/>
                                  <a:ext cx="334080" cy="33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080" cy="331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400" y="331560"/>
                                    <a:ext cx="52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080" cy="16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0920" y="285120"/>
                                  <a:ext cx="633240" cy="514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240" cy="514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80" y="514440"/>
                                    <a:ext cx="9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33240" cy="257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9080" y="367200"/>
                                  <a:ext cx="341640" cy="33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339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280" y="3387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1640" cy="169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5040"/>
                                  <a:ext cx="2694960" cy="76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2694960" cy="750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5920"/>
                                      <a:ext cx="252720" cy="177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i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1320" y="62280"/>
                                      <a:ext cx="233640" cy="13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s)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7960" y="133560"/>
                                      <a:ext cx="1770480" cy="106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1120" cy="10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2640" y="0"/>
                                        <a:ext cx="141120" cy="10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6640" y="0"/>
                                        <a:ext cx="141120" cy="10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2720" y="0"/>
                                        <a:ext cx="141120" cy="10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80160" y="0"/>
                                        <a:ext cx="141120" cy="10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29360" y="0"/>
                                        <a:ext cx="141120" cy="10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G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3"/>
                                              <w:szCs w:val="13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09400" y="358200"/>
                                      <a:ext cx="14112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9480" y="0"/>
                                      <a:ext cx="14112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21440" y="268560"/>
                                      <a:ext cx="18432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9080" y="268560"/>
                                      <a:ext cx="18432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8160" y="285840"/>
                                      <a:ext cx="18432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95200" y="502920"/>
                                      <a:ext cx="18432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70640" y="644040"/>
                                      <a:ext cx="184320" cy="10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H</w:t>
                                        </w:r>
                                        <w:r>
                                          <w:rPr>
                                            <w:kern w:val="2"/>
                                            <w:sz w:val="13"/>
                                            <w:szCs w:val="13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040" y="214200"/>
                                      <a:ext cx="2612880" cy="58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443320" y="360"/>
                                        <a:ext cx="169560" cy="5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1960" y="0"/>
                                          <a:ext cx="57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122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57040" y="0"/>
                                        <a:ext cx="318600" cy="5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31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640" y="0"/>
                                          <a:ext cx="57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9360" cy="5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760" y="28440"/>
                                          <a:ext cx="129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91880" y="360"/>
                                        <a:ext cx="318600" cy="5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31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640" y="0"/>
                                          <a:ext cx="57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13720" y="360"/>
                                        <a:ext cx="318600" cy="5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31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7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34840" y="0"/>
                                        <a:ext cx="318600" cy="5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31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7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800000" y="360"/>
                                        <a:ext cx="318600" cy="5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31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7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21480" y="360"/>
                                        <a:ext cx="318600" cy="5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31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7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78160" y="0"/>
                                        <a:ext cx="318600" cy="57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160"/>
                                          <a:ext cx="318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8000" y="0"/>
                                          <a:ext cx="57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64200" y="0"/>
                                    <a:ext cx="127836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278360" cy="21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062" h="197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4" y="254"/>
                                            <a:pt x="69" y="509"/>
                                            <a:pt x="142" y="708"/>
                                          </a:cubicBezTo>
                                          <a:cubicBezTo>
                                            <a:pt x="215" y="907"/>
                                            <a:pt x="365" y="1090"/>
                                            <a:pt x="436" y="1197"/>
                                          </a:cubicBezTo>
                                          <a:cubicBezTo>
                                            <a:pt x="507" y="1304"/>
                                            <a:pt x="523" y="1303"/>
                                            <a:pt x="566" y="1350"/>
                                          </a:cubicBezTo>
                                          <a:cubicBezTo>
                                            <a:pt x="609" y="1397"/>
                                            <a:pt x="649" y="1441"/>
                                            <a:pt x="694" y="1479"/>
                                          </a:cubicBezTo>
                                          <a:cubicBezTo>
                                            <a:pt x="739" y="1517"/>
                                            <a:pt x="787" y="1549"/>
                                            <a:pt x="836" y="1581"/>
                                          </a:cubicBezTo>
                                          <a:cubicBezTo>
                                            <a:pt x="885" y="1613"/>
                                            <a:pt x="941" y="1643"/>
                                            <a:pt x="990" y="1671"/>
                                          </a:cubicBezTo>
                                          <a:cubicBezTo>
                                            <a:pt x="1039" y="1699"/>
                                            <a:pt x="1085" y="1727"/>
                                            <a:pt x="1132" y="1749"/>
                                          </a:cubicBezTo>
                                          <a:cubicBezTo>
                                            <a:pt x="1179" y="1771"/>
                                            <a:pt x="1225" y="1781"/>
                                            <a:pt x="1272" y="1800"/>
                                          </a:cubicBezTo>
                                          <a:cubicBezTo>
                                            <a:pt x="1319" y="1819"/>
                                            <a:pt x="1365" y="1846"/>
                                            <a:pt x="1414" y="1863"/>
                                          </a:cubicBezTo>
                                          <a:cubicBezTo>
                                            <a:pt x="1463" y="1880"/>
                                            <a:pt x="1519" y="1891"/>
                                            <a:pt x="1568" y="1902"/>
                                          </a:cubicBezTo>
                                          <a:cubicBezTo>
                                            <a:pt x="1617" y="1913"/>
                                            <a:pt x="1667" y="1923"/>
                                            <a:pt x="1710" y="1929"/>
                                          </a:cubicBezTo>
                                          <a:cubicBezTo>
                                            <a:pt x="1753" y="1935"/>
                                            <a:pt x="1783" y="1937"/>
                                            <a:pt x="1826" y="1941"/>
                                          </a:cubicBezTo>
                                          <a:cubicBezTo>
                                            <a:pt x="1869" y="1945"/>
                                            <a:pt x="1923" y="1949"/>
                                            <a:pt x="1966" y="1953"/>
                                          </a:cubicBezTo>
                                          <a:cubicBezTo>
                                            <a:pt x="2009" y="1957"/>
                                            <a:pt x="2037" y="1970"/>
                                            <a:pt x="2082" y="1968"/>
                                          </a:cubicBezTo>
                                          <a:cubicBezTo>
                                            <a:pt x="2127" y="1966"/>
                                            <a:pt x="2184" y="1950"/>
                                            <a:pt x="2236" y="1941"/>
                                          </a:cubicBezTo>
                                          <a:cubicBezTo>
                                            <a:pt x="2288" y="1932"/>
                                            <a:pt x="2343" y="1924"/>
                                            <a:pt x="2392" y="1917"/>
                                          </a:cubicBezTo>
                                          <a:cubicBezTo>
                                            <a:pt x="2441" y="1910"/>
                                            <a:pt x="2489" y="1911"/>
                                            <a:pt x="2532" y="1902"/>
                                          </a:cubicBezTo>
                                          <a:cubicBezTo>
                                            <a:pt x="2575" y="1893"/>
                                            <a:pt x="2603" y="1878"/>
                                            <a:pt x="2648" y="1863"/>
                                          </a:cubicBezTo>
                                          <a:cubicBezTo>
                                            <a:pt x="2693" y="1848"/>
                                            <a:pt x="2757" y="1831"/>
                                            <a:pt x="2802" y="1812"/>
                                          </a:cubicBezTo>
                                          <a:cubicBezTo>
                                            <a:pt x="2847" y="1793"/>
                                            <a:pt x="2869" y="1772"/>
                                            <a:pt x="2918" y="1749"/>
                                          </a:cubicBezTo>
                                          <a:cubicBezTo>
                                            <a:pt x="2967" y="1726"/>
                                            <a:pt x="3047" y="1699"/>
                                            <a:pt x="3098" y="1671"/>
                                          </a:cubicBezTo>
                                          <a:cubicBezTo>
                                            <a:pt x="3149" y="1643"/>
                                            <a:pt x="3183" y="1613"/>
                                            <a:pt x="3226" y="1581"/>
                                          </a:cubicBezTo>
                                          <a:cubicBezTo>
                                            <a:pt x="3269" y="1549"/>
                                            <a:pt x="3311" y="1517"/>
                                            <a:pt x="3356" y="1479"/>
                                          </a:cubicBezTo>
                                          <a:cubicBezTo>
                                            <a:pt x="3401" y="1441"/>
                                            <a:pt x="3449" y="1401"/>
                                            <a:pt x="3496" y="1350"/>
                                          </a:cubicBezTo>
                                          <a:cubicBezTo>
                                            <a:pt x="3543" y="1299"/>
                                            <a:pt x="3565" y="1279"/>
                                            <a:pt x="3638" y="1170"/>
                                          </a:cubicBezTo>
                                          <a:cubicBezTo>
                                            <a:pt x="3711" y="1061"/>
                                            <a:pt x="3863" y="886"/>
                                            <a:pt x="3934" y="693"/>
                                          </a:cubicBezTo>
                                          <a:cubicBezTo>
                                            <a:pt x="4005" y="500"/>
                                            <a:pt x="4033" y="256"/>
                                            <a:pt x="4062" y="1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9200" y="1080"/>
                                      <a:ext cx="69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4200" y="275040"/>
                                <a:ext cx="1278360" cy="211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78360" cy="21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62" h="1970">
                                      <a:moveTo>
                                        <a:pt x="0" y="0"/>
                                      </a:moveTo>
                                      <a:cubicBezTo>
                                        <a:pt x="34" y="254"/>
                                        <a:pt x="69" y="509"/>
                                        <a:pt x="142" y="708"/>
                                      </a:cubicBezTo>
                                      <a:cubicBezTo>
                                        <a:pt x="215" y="907"/>
                                        <a:pt x="365" y="1090"/>
                                        <a:pt x="436" y="1197"/>
                                      </a:cubicBezTo>
                                      <a:cubicBezTo>
                                        <a:pt x="507" y="1304"/>
                                        <a:pt x="523" y="1303"/>
                                        <a:pt x="566" y="1350"/>
                                      </a:cubicBezTo>
                                      <a:cubicBezTo>
                                        <a:pt x="609" y="1397"/>
                                        <a:pt x="649" y="1441"/>
                                        <a:pt x="694" y="1479"/>
                                      </a:cubicBezTo>
                                      <a:cubicBezTo>
                                        <a:pt x="739" y="1517"/>
                                        <a:pt x="787" y="1549"/>
                                        <a:pt x="836" y="1581"/>
                                      </a:cubicBezTo>
                                      <a:cubicBezTo>
                                        <a:pt x="885" y="1613"/>
                                        <a:pt x="941" y="1643"/>
                                        <a:pt x="990" y="1671"/>
                                      </a:cubicBezTo>
                                      <a:cubicBezTo>
                                        <a:pt x="1039" y="1699"/>
                                        <a:pt x="1085" y="1727"/>
                                        <a:pt x="1132" y="1749"/>
                                      </a:cubicBezTo>
                                      <a:cubicBezTo>
                                        <a:pt x="1179" y="1771"/>
                                        <a:pt x="1225" y="1781"/>
                                        <a:pt x="1272" y="1800"/>
                                      </a:cubicBezTo>
                                      <a:cubicBezTo>
                                        <a:pt x="1319" y="1819"/>
                                        <a:pt x="1365" y="1846"/>
                                        <a:pt x="1414" y="1863"/>
                                      </a:cubicBezTo>
                                      <a:cubicBezTo>
                                        <a:pt x="1463" y="1880"/>
                                        <a:pt x="1519" y="1891"/>
                                        <a:pt x="1568" y="1902"/>
                                      </a:cubicBezTo>
                                      <a:cubicBezTo>
                                        <a:pt x="1617" y="1913"/>
                                        <a:pt x="1667" y="1923"/>
                                        <a:pt x="1710" y="1929"/>
                                      </a:cubicBezTo>
                                      <a:cubicBezTo>
                                        <a:pt x="1753" y="1935"/>
                                        <a:pt x="1783" y="1937"/>
                                        <a:pt x="1826" y="1941"/>
                                      </a:cubicBezTo>
                                      <a:cubicBezTo>
                                        <a:pt x="1869" y="1945"/>
                                        <a:pt x="1923" y="1949"/>
                                        <a:pt x="1966" y="1953"/>
                                      </a:cubicBezTo>
                                      <a:cubicBezTo>
                                        <a:pt x="2009" y="1957"/>
                                        <a:pt x="2037" y="1970"/>
                                        <a:pt x="2082" y="1968"/>
                                      </a:cubicBezTo>
                                      <a:cubicBezTo>
                                        <a:pt x="2127" y="1966"/>
                                        <a:pt x="2184" y="1950"/>
                                        <a:pt x="2236" y="1941"/>
                                      </a:cubicBezTo>
                                      <a:cubicBezTo>
                                        <a:pt x="2288" y="1932"/>
                                        <a:pt x="2343" y="1924"/>
                                        <a:pt x="2392" y="1917"/>
                                      </a:cubicBezTo>
                                      <a:cubicBezTo>
                                        <a:pt x="2441" y="1910"/>
                                        <a:pt x="2489" y="1911"/>
                                        <a:pt x="2532" y="1902"/>
                                      </a:cubicBezTo>
                                      <a:cubicBezTo>
                                        <a:pt x="2575" y="1893"/>
                                        <a:pt x="2603" y="1878"/>
                                        <a:pt x="2648" y="1863"/>
                                      </a:cubicBezTo>
                                      <a:cubicBezTo>
                                        <a:pt x="2693" y="1848"/>
                                        <a:pt x="2757" y="1831"/>
                                        <a:pt x="2802" y="1812"/>
                                      </a:cubicBezTo>
                                      <a:cubicBezTo>
                                        <a:pt x="2847" y="1793"/>
                                        <a:pt x="2869" y="1772"/>
                                        <a:pt x="2918" y="1749"/>
                                      </a:cubicBezTo>
                                      <a:cubicBezTo>
                                        <a:pt x="2967" y="1726"/>
                                        <a:pt x="3047" y="1699"/>
                                        <a:pt x="3098" y="1671"/>
                                      </a:cubicBezTo>
                                      <a:cubicBezTo>
                                        <a:pt x="3149" y="1643"/>
                                        <a:pt x="3183" y="1613"/>
                                        <a:pt x="3226" y="1581"/>
                                      </a:cubicBezTo>
                                      <a:cubicBezTo>
                                        <a:pt x="3269" y="1549"/>
                                        <a:pt x="3311" y="1517"/>
                                        <a:pt x="3356" y="1479"/>
                                      </a:cubicBezTo>
                                      <a:cubicBezTo>
                                        <a:pt x="3401" y="1441"/>
                                        <a:pt x="3449" y="1401"/>
                                        <a:pt x="3496" y="1350"/>
                                      </a:cubicBezTo>
                                      <a:cubicBezTo>
                                        <a:pt x="3543" y="1299"/>
                                        <a:pt x="3565" y="1279"/>
                                        <a:pt x="3638" y="1170"/>
                                      </a:cubicBezTo>
                                      <a:cubicBezTo>
                                        <a:pt x="3711" y="1061"/>
                                        <a:pt x="3863" y="886"/>
                                        <a:pt x="3934" y="693"/>
                                      </a:cubicBezTo>
                                      <a:cubicBezTo>
                                        <a:pt x="4005" y="500"/>
                                        <a:pt x="4033" y="256"/>
                                        <a:pt x="4062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0" y="108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024920"/>
                              <a:ext cx="189360" cy="1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3080" y="1144800"/>
                            <a:ext cx="12952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2-22图  系统信号流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2.4pt;width:212.2pt;height:102.2pt" coordorigin="2684,48" coordsize="4244,2044">
                <v:group id="shape_0" style="position:absolute;left:2684;top:48;width:4244;height:1776">
                  <v:group id="shape_0" style="position:absolute;left:2684;top:48;width:4244;height:1698">
                    <v:group id="shape_0" style="position:absolute;left:2684;top:48;width:4244;height:1698">
                      <v:group id="shape_0" style="position:absolute;left:3208;top:48;width:3078;height:1698">
                        <v:oval id="shape_0" fillcolor="white" stroked="t" o:allowincell="f" style="position:absolute;left:3208;top:48;width:3077;height:16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662,1746" to="4831,1746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208;top:48;width:3077;height:84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group id="shape_0" style="position:absolute;left:5750;top:600;width:514;height:603">
                        <v:oval id="shape_0" fillcolor="white" stroked="t" o:allowincell="f" style="position:absolute;left:5750;top:600;width:513;height:6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965,1203" to="6045,1203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750;top:600;width:513;height:30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group id="shape_0" style="position:absolute;left:4244;top:498;width:1519;height:810">
                        <v:oval id="shape_0" fillcolor="white" stroked="t" o:allowincell="f" style="position:absolute;left:4244;top:498;width:1518;height:8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883,1308" to="5121,1308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244;top:498;width:1518;height:404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group id="shape_0" style="position:absolute;left:4728;top:642;width:526;height:522">
                        <v:oval id="shape_0" fillcolor="white" stroked="t" o:allowincell="f" style="position:absolute;left:4728;top:642;width:525;height:5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949,1164" to="5030,1164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4728;top:642;width:525;height:260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group id="shape_0" style="position:absolute;left:3220;top:497;width:997;height:810">
                        <v:oval id="shape_0" fillcolor="white" stroked="t" o:allowincell="f" style="position:absolute;left:3221;top:497;width:996;height:809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642,1307" to="3798,1307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221;top:497;width:996;height:404;flip:x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group id="shape_0" style="position:absolute;left:3706;top:626;width:538;height:534">
                        <v:oval id="shape_0" fillcolor="white" stroked="t" o:allowincell="f" style="position:absolute;left:3706;top:626;width:537;height:5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32,1160" to="4015,1160" stroked="t" o:allowincell="f" style="position:absolute;flip:x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706;top:626;width:537;height:266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group id="shape_0" style="position:absolute;left:2684;top:481;width:4244;height:1211">
                        <v:group id="shape_0" style="position:absolute;left:2684;top:509;width:4244;height:1183">
                          <v:shape id="shape_0" fillcolor="white" stroked="t" o:allowincell="f" style="position:absolute;left:2684;top:550;width:397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6560;top:607;width:367;height:20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s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3342;top:719;width:2788;height:168">
                            <v:shape id="shape_0" fillcolor="white" stroked="t" o:allowincell="f" style="position:absolute;left:3342;top:719;width:221;height:1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3866;top:719;width:221;height:1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4376;top:719;width:221;height:1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4874;top:719;width:221;height:1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5358;top:719;width:221;height:1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f" style="position:absolute;left:5908;top:719;width:221;height:1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3486;top:1073;width:221;height:1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4494;top:509;width:221;height:1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3820;top:932;width:289;height:1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4840;top:932;width:289;height:1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5862;top:959;width:289;height:1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4566;top:1301;width:289;height:1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shape id="shape_0" fillcolor="white" stroked="t" o:allowincell="f" style="position:absolute;left:4370;top:1523;width:289;height:1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group id="shape_0" style="position:absolute;left:2706;top:846;width:4115;height:91">
                            <v:group id="shape_0" style="position:absolute;left:6554;top:847;width:268;height:91">
                              <v:oval id="shape_0" fillcolor="white" stroked="t" o:allowincell="f" style="position:absolute;left:6730;top:847;width:90;height:9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6554,893" to="6745,8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4528;top:846;width:501;height:91">
                              <v:line id="shape_0" from="4528,892" to="5029,892" stroked="t" o:allowincell="f" style="position:absolute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4698;top:846;width:90;height:9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2706;top:846;width:297;height:91">
                              <v:oval id="shape_0" fillcolor="white" stroked="t" o:allowincell="f" style="position:absolute;left:2706;top:846;width:90;height:9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2800,891" to="3003,891" stroked="t" o:allowincell="f" style="position:absolute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008;top:847;width:501;height:91">
                              <v:line id="shape_0" from="3008,893" to="3509,893" stroked="t" o:allowincell="f" style="position:absolute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178;top:847;width:90;height:9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3515;top:847;width:501;height:91">
                              <v:line id="shape_0" from="3515,893" to="4016,893" stroked="t" o:allowincell="f" style="position:absolute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3685;top:847;width:90;height:9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4021;top:846;width:501;height:91">
                              <v:line id="shape_0" from="4021,892" to="4522,892" stroked="t" o:allowincell="f" style="position:absolute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4191;top:846;width:90;height:9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541;top:847;width:501;height:91">
                              <v:line id="shape_0" from="5541,893" to="6042,893" stroked="t" o:allowincell="f" style="position:absolute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711;top:847;width:90;height:9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6047;top:847;width:501;height:91">
                              <v:line id="shape_0" from="6047,893" to="6548,893" stroked="t" o:allowincell="f" style="position:absolute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217;top:847;width:90;height:9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group id="shape_0" style="position:absolute;left:5034;top:846;width:501;height:91">
                              <v:line id="shape_0" from="5034,892" to="5535,892" stroked="t" o:allowincell="f" style="position:absolute">
                                <v:stroke color="black" weight="648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204;top:846;width:90;height:9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</v:group>
                        <v:group id="shape_0" style="position:absolute;left:3730;top:481;width:2013;height:333">
                          <v:shape id="shape_0" coordsize="4062,1970" path="m0,0c34,254,69,509,142,708c215,907,365,1090,436,1197c507,1304,523,1303,566,1350c609,1397,649,1441,694,1479c739,1517,787,1549,836,1581c885,1613,941,1643,990,1671c1039,1699,1085,1727,1132,1749c1179,1771,1225,1781,1272,1800c1319,1819,1365,1846,1414,1863c1463,1880,1519,1891,1568,1902c1617,1913,1667,1923,1710,1929c1753,1935,1783,1937,1826,1941c1869,1945,1923,1949,1966,1953c2009,1957,2037,1970,2082,1968c2127,1966,2184,1950,2236,1941c2288,1932,2343,1924,2392,1917c2441,1910,2489,1911,2532,1902c2575,1893,2603,1878,2648,1863c2693,1848,2757,1831,2802,1812c2847,1793,2869,1772,2918,1749c2967,1726,3047,1699,3098,1671c3149,1643,3183,1613,3226,1581c3269,1549,3311,1517,3356,1479c3401,1441,3449,1401,3496,1350c3543,1299,3565,1279,3638,1170c3711,1061,3863,886,3934,693c4005,500,4033,256,4062,12e" stroked="t" o:allowincell="f" style="position:absolute;left:3730;top:481;width:2012;height:332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4705,483" to="4814,483" stroked="t" o:allowincell="f" style="position:absolute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730;top:481;width:2013;height:333">
                      <v:shape id="shape_0" coordsize="4062,1970" path="m0,0c34,254,69,509,142,708c215,907,365,1090,436,1197c507,1304,523,1303,566,1350c609,1397,649,1441,694,1479c739,1517,787,1549,836,1581c885,1613,941,1643,990,1671c1039,1699,1085,1727,1132,1749c1179,1771,1225,1781,1272,1800c1319,1819,1365,1846,1414,1863c1463,1880,1519,1891,1568,1902c1617,1913,1667,1923,1710,1929c1753,1935,1783,1937,1826,1941c1869,1945,1923,1949,1966,1953c2009,1957,2037,1970,2082,1968c2127,1966,2184,1950,2236,1941c2288,1932,2343,1924,2392,1917c2441,1910,2489,1911,2532,1902c2575,1893,2603,1878,2648,1863c2693,1848,2757,1831,2802,1812c2847,1793,2869,1772,2918,1749c2967,1726,3047,1699,3098,1671c3149,1643,3183,1613,3226,1581c3269,1549,3311,1517,3356,1479c3401,1441,3449,1401,3496,1350c3543,1299,3565,1279,3638,1170c3711,1061,3863,886,3934,693c4005,500,4033,256,4062,12e" stroked="t" o:allowincell="f" style="position:absolute;left:3730;top:481;width:2012;height:332;flip:y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4705,483" to="4814,483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684;top:1662;width:297;height:1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08;top:1851;width:2039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2-22图  系统信号流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62"/>
        <w:rPr/>
      </w:pPr>
      <w:r>
        <w:rPr>
          <w:rFonts w:eastAsia="黑体;SimHei"/>
        </w:rPr>
        <w:t>解</w:t>
      </w:r>
      <w:r>
        <w:rPr/>
        <w:t>：</w:t>
      </w:r>
      <w:r>
        <w:rPr/>
        <w:t>(b)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；</w:t>
      </w:r>
    </w:p>
    <w:p>
      <w:pPr>
        <w:pStyle w:val="Normal"/>
        <w:spacing w:lineRule="exact" w:line="280" w:before="0" w:after="62"/>
        <w:ind w:left="71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 w:before="0" w:after="62"/>
        <w:ind w:left="71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，</w:t>
      </w:r>
    </w:p>
    <w:p>
      <w:pPr>
        <w:pStyle w:val="Normal"/>
        <w:spacing w:lineRule="exact" w:line="280" w:before="0" w:after="62"/>
        <w:ind w:left="71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；</w:t>
      </w:r>
    </w:p>
    <w:p>
      <w:pPr>
        <w:pStyle w:val="Normal"/>
        <w:spacing w:lineRule="exact" w:line="520" w:before="0" w:after="218"/>
        <w:ind w:left="71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；</w:t>
      </w:r>
    </w:p>
    <w:p>
      <w:pPr>
        <w:pStyle w:val="Normal"/>
        <w:spacing w:lineRule="exact" w:line="280" w:before="0" w:after="62"/>
        <w:ind w:left="71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；</w:t>
      </w:r>
    </w:p>
    <w:p>
      <w:pPr>
        <w:pStyle w:val="Normal"/>
        <w:spacing w:lineRule="exact" w:line="440" w:before="0" w:after="218"/>
        <w:ind w:left="714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>；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章 </w:t>
      </w:r>
      <w:r>
        <w:rPr>
          <w:rFonts w:ascii="宋体;SimSun" w:hAnsi="宋体;SimSun" w:cs="宋体;SimSun"/>
          <w:sz w:val="28"/>
          <w:szCs w:val="28"/>
        </w:rPr>
        <w:t>线性系统的时域分析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80" w:before="0" w:after="6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本章重点：</w:t>
      </w:r>
      <w:r>
        <w:rPr>
          <w:rFonts w:ascii="宋体;SimSun" w:hAnsi="宋体;SimSun" w:cs="宋体;SimSun"/>
          <w:b/>
        </w:rPr>
        <w:t>线性系统的时域指标；掌握闭环极点与动态响应的关系。</w:t>
      </w:r>
    </w:p>
    <w:p>
      <w:pPr>
        <w:pStyle w:val="Normal"/>
        <w:spacing w:lineRule="exact" w:line="280" w:before="0" w:after="62"/>
        <w:jc w:val="center"/>
        <w:rPr>
          <w:rFonts w:ascii="宋体;SimSun" w:hAnsi="宋体;SimSun" w:cs="宋体;SimSun"/>
        </w:rPr>
      </w:pPr>
      <w:r>
        <w:rPr/>
        <w:t>时域指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；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  </w:t>
      </w:r>
      <w:r>
        <w:rPr/>
        <w:t>特征参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P49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宋体;SimSun" w:eastAsia="黑体;SimHei"/>
        </w:rPr>
        <w:t xml:space="preserve">线性定常系统的重要特性  </w:t>
      </w:r>
      <w:r>
        <w:rPr>
          <w:rFonts w:ascii="宋体;SimSun" w:hAnsi="宋体;SimSun" w:cs="宋体;SimSun"/>
        </w:rPr>
        <w:t>线性定常系统对输入信号导数的响应，等于系统对该信号响应的导数；或者，系统对输入信号积分的响应，等于系统对该信号响应的积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57(p134)</w:t>
      </w:r>
    </w:p>
    <w:p>
      <w:pPr>
        <w:pStyle w:val="Normal"/>
        <w:ind w:left="-28" w:hanging="0"/>
        <w:rPr/>
      </w:pPr>
      <w:r>
        <w:rPr>
          <w:b/>
          <w:szCs w:val="21"/>
        </w:rPr>
        <w:t>3-4</w:t>
      </w:r>
      <w:r>
        <w:rPr/>
        <w:t>已知二阶系统的单位阶跃响应为</w:t>
      </w:r>
    </w:p>
    <w:p>
      <w:pPr>
        <w:pStyle w:val="Normal"/>
        <w:spacing w:lineRule="exact" w:line="28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pacing w:lineRule="exact" w:line="280" w:before="0" w:after="62"/>
        <w:rPr/>
      </w:pPr>
      <w:r>
        <w:rPr/>
        <w:t>试求系统的超调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、峰值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和调节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。</w:t>
      </w:r>
    </w:p>
    <w:p>
      <w:pPr>
        <w:pStyle w:val="Normal"/>
        <w:spacing w:lineRule="exact" w:line="360" w:before="0" w:after="62"/>
        <w:rPr/>
      </w:pPr>
      <w:r>
        <w:rPr>
          <w:rFonts w:ascii="黑体;SimHei" w:hAnsi="黑体;SimHei" w:eastAsia="黑体;SimHei"/>
        </w:rPr>
        <w:t>解</w:t>
      </w:r>
      <w:r>
        <w:rPr/>
        <w:t>：</w:t>
      </w:r>
      <w:r>
        <w:rPr>
          <w:b/>
        </w:rPr>
        <w:t>方法一</w:t>
      </w:r>
      <w:r>
        <w:rPr/>
        <w:t>，先计算闭环传递函数，再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spacing w:lineRule="exact" w:line="360" w:before="0" w:after="62"/>
        <w:ind w:firstLine="422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spacing w:lineRule="exact" w:line="440" w:before="0" w:after="156"/>
        <w:ind w:firstLine="42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exact" w:line="360" w:before="0" w:after="62"/>
        <w:ind w:firstLine="422"/>
        <w:rPr/>
      </w:pPr>
      <w:r>
        <w:rPr/>
        <w:t>即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；</w:t>
      </w:r>
    </w:p>
    <w:p>
      <w:pPr>
        <w:pStyle w:val="Normal"/>
        <w:spacing w:lineRule="exact" w:line="360" w:before="0" w:after="62"/>
        <w:ind w:firstLine="4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ζ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35</m:t>
        </m:r>
      </m:oMath>
      <w:r>
        <w:rPr/>
        <w:t>秒；</w:t>
      </w:r>
    </w:p>
    <w:p>
      <w:pPr>
        <w:pStyle w:val="Normal"/>
        <w:spacing w:lineRule="exact" w:line="360" w:before="0" w:after="62"/>
        <w:ind w:firstLine="422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秒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>秒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。</w:t>
      </w:r>
    </w:p>
    <w:p>
      <w:pPr>
        <w:pStyle w:val="Normal"/>
        <w:spacing w:lineRule="exact" w:line="360" w:before="0" w:after="62"/>
        <w:rPr/>
      </w:pPr>
      <w:r>
        <w:rPr/>
        <w:t>方法二，直接根据典型二阶系统单位阶跃响应计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spacing w:lineRule="exact" w:line="560" w:before="0" w:after="21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ζ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，</w:t>
      </w:r>
    </w:p>
    <w:p>
      <w:pPr>
        <w:pStyle w:val="Normal"/>
        <w:spacing w:lineRule="exact" w:line="360" w:before="0" w:after="62"/>
        <w:ind w:firstLine="42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2 (p136)</w:t>
      </w:r>
    </w:p>
    <w:p>
      <w:pPr>
        <w:pStyle w:val="Normal"/>
        <w:numPr>
          <w:ilvl w:val="1"/>
          <w:numId w:val="1"/>
        </w:numPr>
        <w:spacing w:lineRule="exact" w:line="320" w:before="0" w:after="62"/>
        <w:ind w:left="462" w:hanging="460"/>
        <w:rPr/>
      </w:pPr>
      <w:r>
        <w:rPr/>
        <w:t>知单位反馈系统的开环传递函数如下，试求静态位置误差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，静态速度误差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，静态加</w:t>
      </w:r>
    </w:p>
    <w:p>
      <w:pPr>
        <w:pStyle w:val="Normal"/>
        <w:spacing w:lineRule="exact" w:line="240" w:before="0" w:after="62"/>
        <w:ind w:left="-17" w:hanging="0"/>
        <w:rPr/>
      </w:pPr>
      <w:r>
        <w:rPr/>
        <w:t>速度误差系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spacing w:lineRule="exact" w:line="440" w:before="0" w:after="156"/>
        <w:ind w:left="729" w:hanging="0"/>
        <w:rPr/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；</w:t>
      </w:r>
      <w:r>
        <w:rPr/>
        <w:tab/>
        <w:tab/>
        <w:tab/>
      </w:r>
      <w:r>
        <w:rPr>
          <w:position w:val="-6"/>
          <w:sz w:val="32"/>
          <w:szCs w:val="32"/>
        </w:rPr>
        <w:t>｛</w:t>
      </w:r>
      <w:r>
        <w:rPr>
          <w:rFonts w:eastAsia="Times New Roman"/>
          <w:position w:val="-6"/>
          <w:sz w:val="32"/>
          <w:szCs w:val="3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position w:val="-6"/>
          <w:sz w:val="32"/>
          <w:szCs w:val="32"/>
        </w:rPr>
        <w:t>｝</w:t>
      </w:r>
    </w:p>
    <w:p>
      <w:pPr>
        <w:pStyle w:val="Normal"/>
        <w:spacing w:lineRule="exact" w:line="440" w:before="0" w:after="156"/>
        <w:ind w:left="729" w:hanging="0"/>
        <w:rPr/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；</w:t>
      </w:r>
      <w:r>
        <w:rPr/>
        <w:tab/>
        <w:tab/>
        <w:tab/>
      </w:r>
      <w:r>
        <w:rPr>
          <w:position w:val="-6"/>
          <w:sz w:val="32"/>
          <w:szCs w:val="32"/>
        </w:rPr>
        <w:t>｛</w:t>
      </w:r>
      <w:r>
        <w:rPr>
          <w:rFonts w:eastAsia="Times New Roman"/>
          <w:position w:val="-6"/>
          <w:sz w:val="32"/>
          <w:szCs w:val="3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position w:val="-6"/>
          <w:sz w:val="32"/>
          <w:szCs w:val="32"/>
        </w:rPr>
        <w:t>｝</w:t>
      </w:r>
    </w:p>
    <w:p>
      <w:pPr>
        <w:pStyle w:val="Normal"/>
        <w:spacing w:lineRule="exact" w:line="440" w:before="0" w:after="156"/>
        <w:ind w:left="729" w:hanging="0"/>
        <w:rPr/>
      </w:pPr>
      <w:r>
        <w:rPr/>
        <w:t>(3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。</w:t>
      </w:r>
      <w:r>
        <w:rPr/>
        <w:tab/>
        <w:tab/>
        <w:tab/>
      </w:r>
      <w:r>
        <w:rPr>
          <w:position w:val="-6"/>
          <w:sz w:val="32"/>
          <w:szCs w:val="32"/>
        </w:rPr>
        <w:t>｛</w:t>
      </w:r>
      <w:r>
        <w:rPr>
          <w:rFonts w:eastAsia="Times New Roman"/>
          <w:position w:val="-6"/>
          <w:sz w:val="32"/>
          <w:szCs w:val="3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>
          <w:position w:val="-6"/>
          <w:sz w:val="32"/>
          <w:szCs w:val="32"/>
        </w:rPr>
        <w:t>｝</w:t>
      </w:r>
    </w:p>
    <w:p>
      <w:pPr>
        <w:pStyle w:val="Normal"/>
        <w:spacing w:lineRule="exact" w:line="280" w:before="0" w:after="62"/>
        <w:rPr/>
      </w:pPr>
      <w:r>
        <w:rPr>
          <w:rFonts w:ascii="黑体;SimHei" w:hAnsi="黑体;SimHei" w:eastAsia="黑体;SimHei"/>
        </w:rPr>
        <w:t>解</w:t>
      </w:r>
      <w:r>
        <w:rPr/>
        <w:t>：</w:t>
      </w:r>
      <w:r>
        <w:rPr/>
        <w:t xml:space="preserve">(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exact" w:line="280" w:before="0" w:after="62"/>
        <w:ind w:left="416" w:hanging="0"/>
        <w:rPr/>
      </w:pPr>
      <w:r>
        <w:rPr/>
        <w:t xml:space="preserve">(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K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exact" w:line="280" w:before="0" w:after="62"/>
        <w:ind w:left="416" w:hanging="0"/>
        <w:rPr/>
      </w:pPr>
      <w:r>
        <w:rPr/>
        <w:t xml:space="preserve">(3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spacing w:lineRule="exact" w:line="320" w:before="0" w:after="62"/>
        <w:ind w:left="-18" w:hanging="0"/>
        <w:rPr/>
      </w:pPr>
      <w:r>
        <w:rPr/>
      </w:r>
    </w:p>
    <w:p>
      <w:pPr>
        <w:pStyle w:val="Normal"/>
        <w:spacing w:lineRule="exact" w:line="320" w:before="0" w:after="62"/>
        <w:ind w:left="-18" w:hanging="0"/>
        <w:rPr/>
      </w:pPr>
      <w:r>
        <w:rPr/>
      </w:r>
    </w:p>
    <w:p>
      <w:pPr>
        <w:pStyle w:val="Normal"/>
        <w:spacing w:lineRule="exact" w:line="320" w:before="0" w:after="62"/>
        <w:ind w:left="-18" w:hanging="0"/>
        <w:rPr>
          <w:b/>
          <w:b/>
          <w:szCs w:val="21"/>
        </w:rPr>
      </w:pPr>
      <w:r>
        <w:rPr/>
        <w:t>P62 (p136)</w:t>
      </w:r>
    </w:p>
    <w:p>
      <w:pPr>
        <w:pStyle w:val="Normal"/>
        <w:spacing w:lineRule="exact" w:line="320" w:before="0" w:after="62"/>
        <w:ind w:left="-18" w:hanging="0"/>
        <w:rPr/>
      </w:pPr>
      <w:r>
        <w:rPr>
          <w:b/>
          <w:szCs w:val="21"/>
        </w:rPr>
        <w:t>3-17</w:t>
      </w:r>
      <w:r>
        <w:rPr/>
        <w:t>设单位反馈系统的开环传递函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)</m:t>
        </m:r>
      </m:oMath>
      <w:r>
        <w:rPr/>
        <w:t>。试用</w:t>
      </w:r>
      <w:r>
        <w:rPr>
          <w:b/>
        </w:rPr>
        <w:t>稳态误差级数</w:t>
      </w:r>
      <w:r>
        <w:rPr/>
        <w:t>法求出，当输入信号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时，系统的稳态误差。</w:t>
      </w:r>
    </w:p>
    <w:p>
      <w:pPr>
        <w:pStyle w:val="Normal"/>
        <w:spacing w:lineRule="exact" w:line="400" w:before="0" w:after="156"/>
        <w:rPr/>
      </w:pPr>
      <w:r>
        <w:rPr>
          <w:rFonts w:ascii="黑体;SimHei" w:hAnsi="黑体;SimHei" w:eastAsia="黑体;SimHei"/>
        </w:rPr>
        <w:t>解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  <w:t xml:space="preserve">( </w:t>
      </w:r>
      <w:r>
        <w:rPr/>
        <w:t>解题基本步骤参阅</w:t>
      </w:r>
      <w:r>
        <w:rPr/>
        <w:t>P56  3.6.4 )</w:t>
      </w:r>
    </w:p>
    <w:p>
      <w:pPr>
        <w:pStyle w:val="Normal"/>
        <w:spacing w:lineRule="exact" w:line="400"/>
        <w:ind w:left="403" w:firstLine="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：</w:t>
      </w:r>
    </w:p>
    <w:p>
      <w:pPr>
        <w:pStyle w:val="Normal"/>
        <w:spacing w:lineRule="exact" w:line="400"/>
        <w:ind w:left="1243" w:firstLine="1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；</w:t>
      </w:r>
    </w:p>
    <w:p>
      <w:pPr>
        <w:pStyle w:val="Normal"/>
        <w:spacing w:lineRule="exact" w:line="280" w:before="0" w:after="62"/>
        <w:ind w:left="823"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spacing w:lineRule="exact" w:line="280" w:before="0" w:after="62"/>
        <w:ind w:left="403" w:firstLine="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时，有两种解法；</w:t>
      </w:r>
    </w:p>
    <w:p>
      <w:pPr>
        <w:pStyle w:val="Normal"/>
        <w:spacing w:lineRule="exact" w:line="400"/>
        <w:rPr/>
      </w:pPr>
      <w:r>
        <w:rPr/>
        <w:t>(1)</w:t>
      </w:r>
      <w:r>
        <w:rPr/>
        <w:t>稳态误差级数法：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</w:p>
    <w:p>
      <w:pPr>
        <w:pStyle w:val="Normal"/>
        <w:spacing w:lineRule="exact" w:line="480" w:before="0" w:after="156"/>
        <w:ind w:left="39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e>
          </m:nary>
        </m:oMath>
      </m:oMathPara>
    </w:p>
    <w:p>
      <w:pPr>
        <w:pStyle w:val="Normal"/>
        <w:spacing w:lineRule="exact" w:line="480" w:before="0" w:after="156"/>
        <w:ind w:left="1029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>；</w:t>
      </w:r>
    </w:p>
    <w:p>
      <w:pPr>
        <w:pStyle w:val="Normal"/>
        <w:spacing w:lineRule="exact" w:line="34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>，式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/>
        <w:t>。</w:t>
      </w:r>
    </w:p>
    <w:p>
      <w:pPr>
        <w:pStyle w:val="Normal"/>
        <w:spacing w:lineRule="exact" w:line="340"/>
        <w:rPr/>
      </w:pPr>
      <w:r>
        <w:rPr/>
        <w:t>*</w:t>
      </w:r>
      <w:r>
        <w:rPr/>
        <w:t>(2)</w:t>
      </w:r>
      <w:r>
        <w:rPr/>
        <w:t>据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计算（频率响应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；</w:t>
      </w:r>
    </w:p>
    <w:p>
      <w:pPr>
        <w:pStyle w:val="Normal"/>
        <w:spacing w:lineRule="exact" w:line="340"/>
        <w:ind w:firstLine="40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/>
        <w:t>，式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[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A</m:t>
        </m:r>
      </m:oMath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</w:rPr>
        <w:t>P56  3.6.4</w:t>
      </w:r>
      <w:r>
        <w:rPr>
          <w:rFonts w:ascii="宋体;SimSun" w:hAnsi="宋体;SimSun" w:cs="宋体;SimSun"/>
        </w:rPr>
        <w:t>稳态误差级数和动态误差系数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足够大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了解稳态误差随时间变化的情况，需使用稳态误差级数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稳态误差级数的基本步骤：</w:t>
      </w:r>
    </w:p>
    <w:p>
      <w:pPr>
        <w:pStyle w:val="Normal"/>
        <w:numPr>
          <w:ilvl w:val="0"/>
          <w:numId w:val="3"/>
        </w:numPr>
        <w:spacing w:lineRule="exact" w:line="280" w:before="0" w:after="62"/>
        <w:rPr/>
      </w:pPr>
      <w:r>
        <w:rPr>
          <w:rFonts w:ascii="宋体;SimSun" w:hAnsi="宋体;SimSun" w:cs="宋体;SimSun"/>
        </w:rPr>
        <w:t>正确计算误差传递函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spacing w:lineRule="exact" w:line="280" w:before="0" w:after="62"/>
        <w:rPr/>
      </w:pPr>
      <w:r>
        <w:rPr>
          <w:rFonts w:ascii="宋体;SimSun" w:hAnsi="宋体;SimSun" w:cs="宋体;SimSun"/>
        </w:rPr>
        <w:t>计算输入信号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各阶导数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firstLine="840"/>
        <w:rPr/>
      </w:pPr>
      <w:r>
        <w:rPr>
          <w:rFonts w:ascii="宋体;SimSun" w:hAnsi="宋体;SimSun" w:cs="宋体;SimSun"/>
        </w:rPr>
        <w:t>计算扰动信号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各阶导数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spacing w:lineRule="exact" w:line="280" w:before="0" w:after="62"/>
        <w:rPr/>
      </w:pPr>
      <w:r>
        <w:rPr>
          <w:rFonts w:ascii="宋体;SimSun" w:hAnsi="宋体;SimSun" w:cs="宋体;SimSun"/>
        </w:rPr>
        <w:t>依据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用长除法计算动态误差系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left="420" w:firstLine="420"/>
        <w:rPr/>
      </w:pPr>
      <w:r>
        <w:rPr>
          <w:rFonts w:ascii="宋体;SimSun" w:hAnsi="宋体;SimSun" w:cs="宋体;SimSun"/>
        </w:rPr>
        <w:t>依据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用长除法计算动态误差系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numPr>
          <w:ilvl w:val="0"/>
          <w:numId w:val="3"/>
        </w:numPr>
        <w:spacing w:lineRule="exact" w:line="440" w:before="0" w:after="187"/>
        <w:rPr/>
      </w:pPr>
      <w:r>
        <w:rPr>
          <w:rFonts w:ascii="宋体;SimSun" w:hAnsi="宋体;SimSun" w:cs="宋体;SimSun"/>
        </w:rPr>
        <w:t>计算稳态误差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/>
      </w:pPr>
      <w:r>
        <w:rPr>
          <w:b/>
        </w:rPr>
        <w:t>P52</w:t>
      </w:r>
      <w:r>
        <w:rPr/>
        <w:t xml:space="preserve">   </w:t>
      </w:r>
      <w:r>
        <w:rPr>
          <w:b/>
        </w:rPr>
        <w:t>3.4.2</w:t>
      </w:r>
      <w:r>
        <w:rPr/>
        <w:t xml:space="preserve"> </w:t>
      </w:r>
      <w:r>
        <w:rPr>
          <w:rFonts w:ascii="宋体;SimSun" w:hAnsi="宋体;SimSun" w:cs="宋体;SimSun"/>
        </w:rPr>
        <w:t>闭环主导极点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高阶系统能够用不具有零点的二阶系统近似的条件：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FF0000"/>
        </w:rPr>
        <w:t>有一对距离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记为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虚轴最近的共轭复数极点，且附近无闭环零点，其余的零点和极点远离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虚轴或零极点几乎相消。高阶系统可以近似为：</w:t>
      </w:r>
    </w:p>
    <w:p>
      <w:pPr>
        <w:pStyle w:val="Normal"/>
        <w:spacing w:lineRule="exact" w:line="480" w:before="0" w:after="218"/>
        <w:jc w:val="center"/>
        <w:rPr/>
      </w:pPr>
      <w:r>
        <w:rPr>
          <w:rFonts w:cs="宋体;SimSun" w:ascii="宋体;SimSun" w:hAnsi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FF0000"/>
        </w:rPr>
        <w:t>；</w:t>
      </w:r>
      <w:r>
        <w:rPr>
          <w:rFonts w:ascii="宋体;SimSun" w:hAnsi="宋体;SimSun" w:cs="宋体;SimSun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易知，系统的时域性能指标可以用典型二阶系统的计算公式近似计算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章 </w:t>
      </w:r>
      <w:r>
        <w:rPr>
          <w:rFonts w:ascii="宋体;SimSun" w:hAnsi="宋体;SimSun" w:cs="宋体;SimSun"/>
          <w:sz w:val="28"/>
          <w:szCs w:val="28"/>
        </w:rPr>
        <w:t>根轨迹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系统参数变化对闭环系统特性的影响，参数变化的作用，体现在对闭环极点的影响上。要点：</w:t>
      </w:r>
      <w:r>
        <w:rPr>
          <w:rFonts w:ascii="宋体;SimSun" w:hAnsi="宋体;SimSun" w:cs="宋体;SimSun"/>
          <w:b/>
        </w:rPr>
        <w:t>绘制</w:t>
      </w:r>
      <w:r>
        <w:rPr>
          <w:rFonts w:cs="宋体;SimSun" w:ascii="宋体;SimSun" w:hAnsi="宋体;SimSun"/>
          <w:b/>
        </w:rPr>
        <w:t>180°</w:t>
      </w:r>
      <w:r>
        <w:rPr>
          <w:rFonts w:ascii="宋体;SimSun" w:hAnsi="宋体;SimSun" w:cs="宋体;SimSun"/>
          <w:b/>
        </w:rPr>
        <w:t>根轨迹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P76 (p167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072890</wp:posOffset>
                </wp:positionH>
                <wp:positionV relativeFrom="paragraph">
                  <wp:posOffset>83820</wp:posOffset>
                </wp:positionV>
                <wp:extent cx="1529080" cy="18161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816200"/>
                          <a:chOff x="0" y="0"/>
                          <a:chExt cx="1528920" cy="181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8920" cy="166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8920" cy="166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28920" cy="166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8920" cy="1665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28920" cy="1665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28920" cy="1665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28920" cy="1665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38360" y="383040"/>
                                          <a:ext cx="914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38360" y="1265040"/>
                                          <a:ext cx="10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528920" cy="166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0440"/>
                                            <a:ext cx="15289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49480" y="0"/>
                                            <a:ext cx="0" cy="1665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sm" type="triangle" w="sm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96720" y="786600"/>
                                            <a:ext cx="7236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720" y="0"/>
                                              <a:ext cx="71640" cy="71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71640" cy="71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54920" y="69840"/>
                                            <a:ext cx="72360" cy="1500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360" y="38160"/>
                                              <a:ext cx="0" cy="1440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360" cy="71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71640" cy="71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71640" cy="71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428840"/>
                                              <a:ext cx="72360" cy="71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720" y="0"/>
                                                <a:ext cx="71640" cy="71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71640" cy="71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12040" y="784800"/>
                                            <a:ext cx="72360" cy="71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60" y="0"/>
                                              <a:ext cx="71640" cy="71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71640" cy="71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360" y="108720"/>
                                        <a:ext cx="1440360" cy="144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1440360" cy="1440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0" y="0"/>
                                          <a:ext cx="1440360" cy="1440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93000">
                                        <a:off x="97560" y="33840"/>
                                        <a:ext cx="1397160" cy="35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00" h="556">
                                            <a:moveTo>
                                              <a:pt x="2200" y="0"/>
                                            </a:moveTo>
                                            <a:cubicBezTo>
                                              <a:pt x="2026" y="143"/>
                                              <a:pt x="1852" y="286"/>
                                              <a:pt x="1664" y="378"/>
                                            </a:cubicBezTo>
                                            <a:cubicBezTo>
                                              <a:pt x="1476" y="470"/>
                                              <a:pt x="1279" y="556"/>
                                              <a:pt x="1074" y="549"/>
                                            </a:cubicBezTo>
                                            <a:cubicBezTo>
                                              <a:pt x="869" y="542"/>
                                              <a:pt x="611" y="416"/>
                                              <a:pt x="432" y="339"/>
                                            </a:cubicBezTo>
                                            <a:cubicBezTo>
                                              <a:pt x="253" y="262"/>
                                              <a:pt x="126" y="176"/>
                                              <a:pt x="0" y="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1503400">
                                        <a:off x="75960" y="1266480"/>
                                        <a:ext cx="1397160" cy="353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00" h="556">
                                            <a:moveTo>
                                              <a:pt x="2200" y="0"/>
                                            </a:moveTo>
                                            <a:cubicBezTo>
                                              <a:pt x="2026" y="143"/>
                                              <a:pt x="1852" y="286"/>
                                              <a:pt x="1664" y="378"/>
                                            </a:cubicBezTo>
                                            <a:cubicBezTo>
                                              <a:pt x="1476" y="470"/>
                                              <a:pt x="1279" y="556"/>
                                              <a:pt x="1074" y="549"/>
                                            </a:cubicBezTo>
                                            <a:cubicBezTo>
                                              <a:pt x="869" y="542"/>
                                              <a:pt x="611" y="416"/>
                                              <a:pt x="432" y="339"/>
                                            </a:cubicBezTo>
                                            <a:cubicBezTo>
                                              <a:pt x="253" y="262"/>
                                              <a:pt x="126" y="176"/>
                                              <a:pt x="0" y="9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812880" y="824760"/>
                                      <a:ext cx="332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080" y="824760"/>
                                      <a:ext cx="332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787320" y="459000"/>
                                    <a:ext cx="0" cy="332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7320" y="910440"/>
                                    <a:ext cx="0" cy="332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86240" y="129096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12816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840" y="161280"/>
                                <a:ext cx="1037520" cy="13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2640" y="1310760"/>
                                  <a:ext cx="7488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7600" y="0"/>
                                  <a:ext cx="7488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1120"/>
                                  <a:ext cx="7488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80" y="57240"/>
                                  <a:ext cx="74880" cy="43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7320" y="16560"/>
                              <a:ext cx="1148760" cy="157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120" y="585360"/>
                                <a:ext cx="22608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56"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920" y="16920"/>
                                <a:ext cx="17604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3"/>
                                      <w:position w:val="-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1445760"/>
                                <a:ext cx="17604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3"/>
                                      <w:position w:val="-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080" y="680760"/>
                                <a:ext cx="160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3"/>
                                      <w:position w:val="-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9640"/>
                                <a:ext cx="17604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3"/>
                                      <w:position w:val="-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6480" y="0"/>
                                <a:ext cx="17604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3"/>
                                      <w:position w:val="-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2720" y="830520"/>
                                <a:ext cx="17604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position w:val="-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5360" y="201960"/>
                              <a:ext cx="226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840" y="1097280"/>
                              <a:ext cx="22608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56"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880" y="1663200"/>
                            <a:ext cx="11988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4-8解图   根轨迹图</w:t>
                              </w:r>
                            </w:p>
                          </w:txbxContent>
                        </wps:txbx>
                        <wps:bodyPr wrap="square" lIns="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6.6pt;width:120.35pt;height:143pt" coordorigin="6414,132" coordsize="2407,2860">
                <v:group id="shape_0" style="position:absolute;left:6414;top:132;width:2407;height:2621">
                  <v:group id="shape_0" style="position:absolute;left:6414;top:132;width:2407;height:2621">
                    <v:group id="shape_0" style="position:absolute;left:6414;top:132;width:2407;height:2621">
                      <v:group id="shape_0" style="position:absolute;left:6414;top:132;width:2407;height:2621">
                        <v:group id="shape_0" style="position:absolute;left:6414;top:132;width:2407;height:2621">
                          <v:group id="shape_0" style="position:absolute;left:6414;top:132;width:2407;height:2621">
                            <v:group id="shape_0" style="position:absolute;left:6414;top:132;width:2407;height:2621">
                              <v:line id="shape_0" from="7577,735" to="7720,73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577,2124" to="7748,21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6414;top:132;width:2407;height:2621">
                                <v:line id="shape_0" from="6414,1424" to="8821,1424" stroked="t" o:allowincell="f" style="position:absolute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line id="shape_0" from="8224,132" to="8224,2753" stroked="t" o:allowincell="f" style="position:absolute;flip:y">
                                  <v:stroke color="black" weight="9360" endarrow="block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039;top:1371;width:113;height:112">
                                  <v:line id="shape_0" from="7040,1371" to="7152,1483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39,1371" to="7151,1483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7603;top:242;width:113;height:2362">
                                  <v:line id="shape_0" from="7660,302" to="7660,2569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603;top:242;width:113;height:112">
                                    <v:line id="shape_0" from="7604,242" to="7716,35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03,242" to="7715,35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603;top:2492;width:113;height:112">
                                    <v:line id="shape_0" from="7604,2492" to="7716,2604" stroked="t" o:allowincell="f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603,2492" to="7715,2604" stroked="t" o:allowincell="f" style="position:absolute;flip:x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8165;top:1368;width:112;height:112">
                                  <v:line id="shape_0" from="8166,1368" to="8278,1480" stroked="t" o:allowincell="f" style="position:absolute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65,1368" to="8277,1480" stroked="t" o:allowincell="f" style="position:absolute;flip:x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group id="shape_0" style="position:absolute;left:6514;top:303;width:2267;height:2267">
                              <v:line id="shape_0" from="6514,303" to="8781,2570" stroked="t" o:allowincell="f" style="position:absolute;flip:y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  <v:line id="shape_0" from="6514,303" to="8781,2570" stroked="t" o:allowincell="f" style="position:absolute;flip:xy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coordsize="2200,556" path="m2200,0c2026,143,1852,286,1664,378c1476,470,1279,556,1074,549c869,542,611,416,432,339c253,262,126,176,0,90e" stroked="t" o:allowincell="f" style="position:absolute;left:6568;top:185;width:2199;height:555;mso-wrap-style:none;v-text-anchor:middle;rotation:2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shape id="shape_0" coordsize="2200,556" path="m2200,0c2026,143,1852,286,1664,378c1476,470,1279,556,1074,549c869,542,611,416,432,339c253,262,126,176,0,90e" stroked="t" o:allowincell="f" style="position:absolute;left:6533;top:2126;width:2199;height:555;flip:y;mso-wrap-style:none;v-text-anchor:middle;rotation:2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line id="shape_0" from="7694,1431" to="8217,1431" stroked="t" o:allowincell="f" style="position:absolute;flip:x">
                            <v:stroke color="black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7110,1431" to="7633,1431" stroked="t" o:allowincell="f" style="position:absolute">
                            <v:stroke color="black" weight="1260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654,855" to="7654,1378" stroked="t" o:allowincell="f" style="position:absolute;flip:y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7654,1566" to="7654,2089" stroked="t" o:allowincell="f" style="position:absolute">
                          <v:stroke color="black" weight="1260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7652,2165" to="7652,2491" stroked="t" o:allowincell="f" style="position:absolute;flip:y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652,334" to="7652,660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35;top:386;width:1633;height:2131">
                      <v:line id="shape_0" from="8451,2450" to="8568,2517" stroked="t" o:allowincell="f" style="position:absolute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443,386" to="8560,453" stroked="t" o:allowincell="f" style="position:absolute;flip:y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935,2309" to="7052,2376" stroked="t" o:allowincell="f" style="position:absolute;flip:x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951,476" to="7068,543" stroked="t" o:allowincell="f" style="position:absolute;flip:xy">
                        <v:stroke color="black" weight="1260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945;top:158;width:1809;height:2484">
                    <v:shape id="shape_0" stroked="f" o:allowincell="f" style="position:absolute;left:7366;top:1080;width:355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56"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3;top:185;width:276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4"/>
                                <w:sz w:val="13"/>
                                <w:position w:val="-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81;top:2435;width:276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4"/>
                                <w:sz w:val="13"/>
                                <w:position w:val="-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10;top:1230;width:251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4"/>
                                <w:sz w:val="13"/>
                                <w:position w:val="-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5;top:1433;width:276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Cs w:val="24"/>
                                <w:sz w:val="13"/>
                                <w:position w:val="-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31;top:158;width:276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4"/>
                                <w:sz w:val="13"/>
                                <w:position w:val="-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77;top:1466;width:276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position w:val="-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36;top:450;width:355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56"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860;width:355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56"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32;top:2751;width:1887;height:2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4-8解图   根轨迹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szCs w:val="21"/>
        </w:rPr>
        <w:t xml:space="preserve">4-8 </w:t>
      </w:r>
      <w:r>
        <w:rPr>
          <w:rFonts w:ascii="宋体;SimSun" w:hAnsi="宋体;SimSun" w:cs="宋体;SimSun"/>
        </w:rPr>
        <w:t>设负反馈系统的开环传递函数</w:t>
      </w:r>
    </w:p>
    <w:p>
      <w:pPr>
        <w:pStyle w:val="Normal"/>
        <w:spacing w:lineRule="exact" w:line="480" w:before="0" w:after="218"/>
        <w:ind w:right="2079" w:hanging="0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概略绘制该系统的根轨迹图。</w:t>
      </w:r>
    </w:p>
    <w:p>
      <w:pPr>
        <w:pStyle w:val="Normal"/>
        <w:spacing w:lineRule="exact" w:line="280" w:before="0" w:after="62"/>
        <w:rPr/>
      </w:pPr>
      <w:r>
        <w:rPr>
          <w:rFonts w:ascii="黑体;SimHei" w:hAnsi="黑体;SimHei" w:cs="宋体;SimSun" w:eastAsia="黑体;SimHei"/>
        </w:rPr>
        <w:t>解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*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left="2" w:firstLine="394"/>
        <w:rPr/>
      </w:pPr>
      <w:r>
        <w:rPr>
          <w:rFonts w:cs="宋体;SimSun" w:ascii="宋体;SimSun" w:hAnsi="宋体;SimSun"/>
          <w:b/>
        </w:rPr>
        <w:t>*</w:t>
      </w:r>
      <w:r>
        <w:rPr>
          <w:rFonts w:ascii="宋体;SimSun" w:hAnsi="宋体;SimSun" w:cs="宋体;SimSun"/>
        </w:rPr>
        <w:t>渐近线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left="2" w:firstLine="393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实轴上</w:t>
      </w:r>
      <w:r>
        <w:rPr>
          <w:rFonts w:ascii="宋体;SimSun" w:hAnsi="宋体;SimSun" w:cs="宋体;SimSun"/>
        </w:rPr>
        <w:t>的根轨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left="2"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与实轴的交点</w:t>
      </w:r>
      <w:r>
        <w:rPr>
          <w:rFonts w:ascii="宋体;SimSun" w:hAnsi="宋体;SimSun" w:cs="宋体;SimSun"/>
        </w:rPr>
        <w:t>和重根点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280" w:before="0" w:after="62"/>
        <w:ind w:left="2" w:firstLine="393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95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left="2" w:firstLine="39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起始角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exact" w:line="280" w:before="0" w:after="62"/>
        <w:ind w:left="2" w:firstLine="393"/>
        <w:rPr/>
      </w:pP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与虚轴的交点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Re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Im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23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 w:before="0" w:after="62"/>
        <w:ind w:left="36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的根轨迹图如</w:t>
      </w:r>
      <w:r>
        <w:rPr>
          <w:szCs w:val="21"/>
        </w:rPr>
        <w:t>题</w:t>
      </w:r>
      <w:r>
        <w:rPr>
          <w:szCs w:val="21"/>
        </w:rPr>
        <w:t>4-8</w:t>
      </w:r>
      <w:r>
        <w:rPr>
          <w:szCs w:val="21"/>
        </w:rPr>
        <w:t>解图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exact" w:line="320"/>
        <w:rPr/>
      </w:pPr>
      <w:r>
        <w:rPr/>
        <w:t xml:space="preserve">P70 </w:t>
      </w:r>
      <w:r>
        <w:rPr>
          <w:rFonts w:ascii="宋体;SimSun" w:hAnsi="宋体;SimSun" w:cs="宋体;SimSun"/>
          <w:b/>
        </w:rPr>
        <w:t>规则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根轨迹与实轴的交点</w:t>
      </w:r>
      <w:r>
        <w:rPr/>
        <w:t>(</w:t>
      </w:r>
      <w:r>
        <w:rPr/>
        <w:t>闭环系统的</w:t>
      </w:r>
      <w:r>
        <w:rPr>
          <w:rFonts w:ascii="宋体;SimSun" w:hAnsi="宋体;SimSun" w:cs="宋体;SimSun"/>
        </w:rPr>
        <w:t>重极点、分离点</w:t>
      </w:r>
      <w:r>
        <w:rPr/>
        <w:t>)</w:t>
      </w:r>
      <w:r>
        <w:rPr>
          <w:rFonts w:ascii="宋体;SimSun" w:hAnsi="宋体;SimSun" w:cs="宋体;SimSun"/>
        </w:rPr>
        <w:t>，满足方程</w:t>
      </w:r>
    </w:p>
    <w:p>
      <w:pPr>
        <w:pStyle w:val="Normal"/>
        <w:ind w:left="2" w:firstLine="420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；   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/>
        <w:t>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86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/>
        <w:t>已知负反馈系统的开环传递函数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s</w:t>
      </w:r>
      <w:r>
        <w:rPr/>
        <w:t>)</w:t>
      </w:r>
      <w:r>
        <w:rPr/>
        <w:t>，试选择</w:t>
      </w:r>
      <w:r>
        <w:rPr>
          <w:i/>
          <w:iCs/>
          <w:sz w:val="24"/>
        </w:rPr>
        <w:t>k</w:t>
      </w:r>
      <w:r>
        <w:rPr/>
        <w:t>值，使闭环系统的超调量</w:t>
      </w:r>
      <w:r>
        <w:rPr>
          <w:i/>
          <w:iCs/>
        </w:rPr>
        <w:t>σ</w:t>
      </w:r>
      <w:r>
        <w:rPr>
          <w:i/>
          <w:iCs/>
          <w:vertAlign w:val="subscript"/>
        </w:rPr>
        <w:t>p</w:t>
      </w:r>
      <w:r>
        <w:rPr>
          <w:rFonts w:cs="宋体;SimSun" w:ascii="宋体;SimSun" w:hAnsi="宋体;SimSun"/>
        </w:rPr>
        <w:t>≤</w:t>
      </w:r>
      <w:r>
        <w:rPr/>
        <w:t>25%</w:t>
      </w:r>
      <w:r>
        <w:rPr/>
        <w:t>，调节时间</w:t>
      </w: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>
          <w:rFonts w:cs="宋体;SimSun" w:ascii="宋体;SimSun" w:hAnsi="宋体;SimSun"/>
          <w:sz w:val="18"/>
        </w:rPr>
        <w:t>≤</w:t>
      </w:r>
      <w:r>
        <w:rPr/>
        <w:t>1</w:t>
      </w:r>
      <w:r>
        <w:rPr/>
        <w:t>0</w:t>
      </w:r>
    </w:p>
    <w:p>
      <w:pPr>
        <w:pStyle w:val="Normal"/>
        <w:spacing w:lineRule="exact" w:line="240"/>
        <w:rPr/>
      </w:pPr>
      <w:r>
        <w:rPr/>
        <w:t>秒。</w:t>
      </w:r>
    </w:p>
    <w:p>
      <w:pPr>
        <w:pStyle w:val="Normal"/>
        <w:spacing w:lineRule="exact" w:line="440" w:before="0" w:after="15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；</w:t>
      </w:r>
    </w:p>
    <w:p>
      <w:pPr>
        <w:pStyle w:val="Normal"/>
        <w:spacing w:lineRule="exact" w:line="600" w:before="0" w:after="218"/>
        <w:rPr/>
      </w:pPr>
      <w:r>
        <w:rPr>
          <w:rFonts w:ascii="黑体;SimHei" w:hAnsi="黑体;SimHei" w:cs="宋体;SimSun" w:eastAsia="黑体;SimHei"/>
        </w:rPr>
        <w:t>解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  <w:b/>
        </w:rPr>
        <w:t>(</w:t>
      </w:r>
      <w:r>
        <w:rPr/>
        <w:t>P89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</w:rPr>
        <w:t>根轨迹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</w:p>
    <w:p>
      <w:pPr>
        <w:pStyle w:val="Normal"/>
        <w:ind w:firstLine="422"/>
        <w:rPr/>
      </w:pPr>
      <w:r>
        <w:rPr/>
        <w:t xml:space="preserve">*  </w:t>
      </w:r>
      <w:r>
        <w:rPr>
          <w:i/>
          <w:iCs/>
          <w:sz w:val="24"/>
        </w:rPr>
        <w:t>p</w:t>
      </w:r>
      <w:r>
        <w:rPr>
          <w:sz w:val="24"/>
          <w:vertAlign w:val="subscript"/>
        </w:rPr>
        <w:t>1,2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1</w:t>
      </w:r>
      <w:r>
        <w:rPr>
          <w:rFonts w:cs="宋体;SimSun" w:ascii="宋体;SimSun" w:hAnsi="宋体;SimSun"/>
        </w:rPr>
        <w:t>±</w:t>
      </w:r>
      <w:r>
        <w:rPr>
          <w:i/>
          <w:iCs/>
          <w:sz w:val="24"/>
        </w:rPr>
        <w:t>j</w:t>
      </w:r>
      <w:r>
        <w:rPr>
          <w:i/>
          <w:iCs/>
        </w:rPr>
        <w:t>，</w:t>
      </w:r>
      <w:r>
        <w:rPr>
          <w:i/>
          <w:iCs/>
          <w:sz w:val="24"/>
        </w:rPr>
        <w:t>p</w:t>
      </w:r>
      <w:r>
        <w:rPr>
          <w:sz w:val="24"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</w:t>
      </w:r>
      <w:r>
        <w:rPr/>
        <w:t>；</w:t>
      </w:r>
      <w:r>
        <w:rPr>
          <w:rFonts w:eastAsia="Times New Roman"/>
          <w:i/>
          <w:iCs/>
        </w:rPr>
        <w:t xml:space="preserve"> </w:t>
      </w:r>
      <w:r>
        <w:rPr>
          <w:i/>
          <w:iCs/>
          <w:sz w:val="24"/>
        </w:rPr>
        <w:t>n</w:t>
      </w:r>
      <w:r>
        <w:rPr>
          <w:rFonts w:cs="宋体;SimSun" w:ascii="宋体;SimSun" w:hAnsi="宋体;SimSun"/>
        </w:rPr>
        <w:t>–</w:t>
      </w:r>
      <w:r>
        <w:rPr>
          <w:i/>
          <w:iCs/>
          <w:sz w:val="24"/>
        </w:rPr>
        <w:t>m</w:t>
      </w:r>
      <w:r>
        <w:rPr/>
        <w:t xml:space="preserve"> = </w:t>
      </w:r>
      <w:r>
        <w:rPr>
          <w:sz w:val="24"/>
        </w:rPr>
        <w:t>3</w:t>
      </w:r>
      <w:r>
        <w:rPr/>
        <w:t>；</w:t>
      </w:r>
      <w:r>
        <w:rPr/>
        <w:t xml:space="preserve">* </w:t>
      </w:r>
      <w:r>
        <w:rPr/>
        <w:t>渐进线，</w:t>
      </w:r>
      <w:r>
        <w:rPr>
          <w:i/>
          <w:iCs/>
          <w:sz w:val="24"/>
        </w:rPr>
        <w:t>σ</w:t>
      </w:r>
      <w:r>
        <w:rPr>
          <w:i/>
          <w:iCs/>
          <w:sz w:val="24"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5/3</w:t>
      </w:r>
      <w:r>
        <w:rPr/>
        <w:t>，</w:t>
      </w:r>
      <w:r>
        <w:rPr>
          <w:i/>
          <w:iCs/>
          <w:sz w:val="24"/>
        </w:rPr>
        <w:t>φ</w:t>
      </w:r>
      <w:r>
        <w:rPr>
          <w:i/>
          <w:iCs/>
          <w:sz w:val="24"/>
          <w:vertAlign w:val="subscript"/>
        </w:rPr>
        <w:t>a</w:t>
      </w:r>
      <w:r>
        <w:rPr/>
        <w:t>=</w:t>
      </w:r>
      <w:r>
        <w:rPr>
          <w:rFonts w:cs="宋体;SimSun" w:ascii="宋体;SimSun" w:hAnsi="宋体;SimSun"/>
        </w:rPr>
        <w:t>±</w:t>
      </w:r>
      <w:r>
        <w:rPr>
          <w:sz w:val="24"/>
        </w:rPr>
        <w:t>60</w:t>
      </w:r>
      <w:r>
        <w:rPr>
          <w:sz w:val="24"/>
          <w:vertAlign w:val="superscript"/>
        </w:rPr>
        <w:t>o</w:t>
      </w:r>
      <w:r>
        <w:rPr/>
        <w:t>，</w:t>
      </w:r>
      <w:r>
        <w:rPr>
          <w:sz w:val="24"/>
        </w:rPr>
        <w:t>180</w:t>
      </w:r>
      <w:r>
        <w:rPr>
          <w:sz w:val="24"/>
          <w:vertAlign w:val="superscript"/>
        </w:rPr>
        <w:t>o</w:t>
      </w:r>
      <w:r>
        <w:rPr/>
        <w:t>；</w:t>
      </w:r>
    </w:p>
    <w:p>
      <w:pPr>
        <w:pStyle w:val="Normal"/>
        <w:ind w:firstLine="422"/>
        <w:rPr/>
      </w:pPr>
      <w:r>
        <w:rPr/>
        <w:t xml:space="preserve">* </w:t>
      </w:r>
      <w:r>
        <w:rPr/>
        <w:t>实轴上的根轨迹，</w:t>
      </w:r>
      <w:r>
        <w:rPr/>
        <w:t>(</w:t>
      </w:r>
      <w:r>
        <w:rPr>
          <w:rFonts w:cs="宋体;SimSun" w:ascii="宋体;SimSun" w:hAnsi="宋体;SimSun"/>
          <w:sz w:val="24"/>
        </w:rPr>
        <w:t>-∞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</w:t>
      </w:r>
      <w:r>
        <w:rPr/>
        <w:t>)</w:t>
      </w:r>
      <w:r>
        <w:rPr/>
        <w:t>；</w:t>
      </w:r>
    </w:p>
    <w:p>
      <w:pPr>
        <w:pStyle w:val="Normal"/>
        <w:ind w:firstLine="422"/>
        <w:rPr/>
      </w:pPr>
      <w:r>
        <w:rPr/>
        <w:t xml:space="preserve">* </w:t>
      </w:r>
      <w:r>
        <w:rPr/>
        <w:t>与虚轴的交点，</w:t>
      </w:r>
      <w:r>
        <w:rPr>
          <w:i/>
          <w:sz w:val="24"/>
        </w:rPr>
        <w:t>Re</w:t>
      </w:r>
      <w:r>
        <w:rPr/>
        <w:t>：</w:t>
      </w:r>
      <w:r>
        <w:rPr>
          <w:rFonts w:cs="宋体;SimSun" w:ascii="宋体;SimSun" w:hAnsi="宋体;SimSun"/>
        </w:rPr>
        <w:t>-</w:t>
      </w:r>
      <w:r>
        <w:rPr>
          <w:sz w:val="24"/>
        </w:rPr>
        <w:t>5</w:t>
      </w:r>
      <w:r>
        <w:rPr>
          <w:i/>
          <w:iCs/>
          <w:sz w:val="24"/>
        </w:rPr>
        <w:t>ω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6 + </w:t>
      </w:r>
      <w:r>
        <w:rPr>
          <w:i/>
          <w:iCs/>
          <w:sz w:val="24"/>
        </w:rPr>
        <w:t>k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sz w:val="24"/>
        </w:rPr>
        <w:t>0</w:t>
      </w:r>
      <w:r>
        <w:rPr/>
        <w:t>；</w:t>
      </w:r>
      <w:r>
        <w:rPr>
          <w:rFonts w:eastAsia="Times New Roman"/>
        </w:rPr>
        <w:t xml:space="preserve"> </w:t>
      </w:r>
      <w:r>
        <w:rPr>
          <w:i/>
          <w:sz w:val="24"/>
        </w:rPr>
        <w:t>Im</w:t>
      </w:r>
      <w:r>
        <w:rPr/>
        <w:t>：</w:t>
      </w:r>
      <w:r>
        <w:rPr>
          <w:rFonts w:cs="宋体;SimSun" w:ascii="宋体;SimSun" w:hAnsi="宋体;SimSun"/>
        </w:rPr>
        <w:t>-</w:t>
      </w:r>
      <w:r>
        <w:rPr>
          <w:i/>
          <w:iCs/>
          <w:sz w:val="24"/>
        </w:rPr>
        <w:t>ω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 xml:space="preserve"> 8</w:t>
      </w:r>
      <w:r>
        <w:rPr>
          <w:i/>
          <w:iCs/>
          <w:sz w:val="24"/>
        </w:rPr>
        <w:t>ω</w:t>
      </w:r>
      <w:r>
        <w:rPr/>
        <w:t xml:space="preserve">= </w:t>
      </w:r>
      <w:r>
        <w:rPr>
          <w:sz w:val="24"/>
        </w:rPr>
        <w:t>0</w:t>
      </w:r>
      <w:r>
        <w:rPr/>
        <w:t>；</w:t>
      </w:r>
      <w:r>
        <w:rPr>
          <w:i/>
          <w:iCs/>
          <w:sz w:val="24"/>
        </w:rPr>
        <w:t>ω</w:t>
      </w:r>
      <w:r>
        <w:rPr>
          <w:i/>
          <w:iCs/>
          <w:sz w:val="24"/>
          <w:vertAlign w:val="subscript"/>
        </w:rPr>
        <w:t>c</w:t>
      </w:r>
      <w:r>
        <w:rPr>
          <w:i/>
          <w:iCs/>
        </w:rPr>
        <w:t>=</w:t>
      </w:r>
      <w:r>
        <w:rPr/>
        <w:t>±</w:t>
      </w:r>
      <w:r>
        <w:rPr>
          <w:sz w:val="24"/>
        </w:rPr>
        <w:t>2.83</w:t>
      </w:r>
      <w:r>
        <w:rPr/>
        <w:t>，</w:t>
      </w:r>
      <w:r>
        <w:rPr>
          <w:i/>
          <w:iCs/>
          <w:sz w:val="24"/>
        </w:rPr>
        <w:t>k</w:t>
      </w:r>
      <w:r>
        <w:rPr>
          <w:i/>
          <w:iCs/>
          <w:sz w:val="24"/>
          <w:vertAlign w:val="subscript"/>
        </w:rPr>
        <w:t>c</w:t>
      </w:r>
      <w:r>
        <w:rPr>
          <w:i/>
          <w:iCs/>
          <w:vertAlign w:val="subscript"/>
        </w:rPr>
        <w:t xml:space="preserve"> </w:t>
      </w:r>
      <w:r>
        <w:rPr/>
        <w:t xml:space="preserve">= </w:t>
      </w:r>
      <w:r>
        <w:rPr>
          <w:sz w:val="24"/>
        </w:rPr>
        <w:t>34</w:t>
      </w:r>
      <w:r>
        <w:rPr/>
        <w:t>；</w:t>
      </w:r>
    </w:p>
    <w:p>
      <w:pPr>
        <w:pStyle w:val="Normal"/>
        <w:ind w:firstLine="422"/>
        <w:rPr/>
      </w:pPr>
      <w:r>
        <w:rPr/>
        <w:t xml:space="preserve">* </w:t>
      </w:r>
      <w:r>
        <w:rPr/>
        <w:t>起始角，</w:t>
      </w:r>
      <w:r>
        <w:rPr>
          <w:i/>
          <w:iCs/>
          <w:sz w:val="24"/>
        </w:rPr>
        <w:t>θ</w:t>
      </w:r>
      <w:r>
        <w:rPr>
          <w:i/>
          <w:iCs/>
          <w:sz w:val="24"/>
          <w:vertAlign w:val="subscript"/>
        </w:rPr>
        <w:t>p</w:t>
      </w:r>
      <w:r>
        <w:rPr>
          <w:sz w:val="24"/>
          <w:vertAlign w:val="subscript"/>
        </w:rPr>
        <w:t>1</w:t>
      </w:r>
      <w:r>
        <w:rPr/>
        <w:t xml:space="preserve"> = </w:t>
      </w:r>
      <w:r>
        <w:rPr>
          <w:sz w:val="24"/>
        </w:rPr>
        <w:t>180</w:t>
      </w:r>
      <w:r>
        <w:rPr>
          <w:sz w:val="24"/>
          <w:vertAlign w:val="superscript"/>
        </w:rPr>
        <w:t>o</w:t>
      </w:r>
      <w:r>
        <w:rPr/>
        <w:t xml:space="preserve"> </w:t>
      </w:r>
      <w:r>
        <w:rPr>
          <w:rFonts w:cs="宋体;SimSun" w:ascii="宋体;SimSun" w:hAnsi="宋体;SimSun"/>
        </w:rPr>
        <w:t>-</w:t>
      </w:r>
      <w:r>
        <w:rPr/>
        <w:t xml:space="preserve"> </w:t>
      </w:r>
      <w:r>
        <w:rPr>
          <w:sz w:val="24"/>
        </w:rPr>
        <w:t>90</w:t>
      </w:r>
      <w:r>
        <w:rPr>
          <w:sz w:val="24"/>
          <w:vertAlign w:val="superscript"/>
        </w:rPr>
        <w:t>o</w:t>
      </w:r>
      <w:r>
        <w:rPr/>
        <w:t xml:space="preserve"> </w:t>
      </w:r>
      <w:r>
        <w:rPr>
          <w:rFonts w:cs="宋体;SimSun" w:ascii="宋体;SimSun" w:hAnsi="宋体;SimSun"/>
        </w:rPr>
        <w:t>-∠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+</w:t>
      </w:r>
      <w:r>
        <w:rPr>
          <w:sz w:val="24"/>
        </w:rPr>
        <w:t xml:space="preserve"> </w:t>
      </w:r>
      <w:r>
        <w:rPr>
          <w:i/>
          <w:iCs/>
          <w:sz w:val="24"/>
        </w:rPr>
        <w:t xml:space="preserve">j </w:t>
      </w:r>
      <w:r>
        <w:rPr>
          <w:sz w:val="24"/>
        </w:rPr>
        <w:t>+ 3)</w:t>
      </w:r>
      <w:r>
        <w:rPr/>
        <w:t xml:space="preserve"> = </w:t>
      </w:r>
      <w:r>
        <w:rPr>
          <w:sz w:val="24"/>
        </w:rPr>
        <w:t>63.4</w:t>
      </w:r>
      <w:r>
        <w:rPr>
          <w:sz w:val="24"/>
          <w:vertAlign w:val="superscript"/>
        </w:rPr>
        <w:t>o</w:t>
      </w:r>
      <w:r>
        <w:rPr/>
        <w:t>，</w:t>
      </w:r>
      <w:r>
        <w:rPr>
          <w:i/>
          <w:iCs/>
          <w:sz w:val="24"/>
        </w:rPr>
        <w:t>θ</w:t>
      </w:r>
      <w:r>
        <w:rPr>
          <w:i/>
          <w:iCs/>
          <w:sz w:val="24"/>
          <w:vertAlign w:val="subscript"/>
        </w:rPr>
        <w:t>p</w:t>
      </w:r>
      <w:r>
        <w:rPr>
          <w:sz w:val="24"/>
          <w:vertAlign w:val="subscript"/>
        </w:rPr>
        <w:t>2</w:t>
      </w:r>
      <w:r>
        <w:rPr/>
        <w:t xml:space="preserve"> =</w:t>
      </w:r>
      <w:r>
        <w:rPr>
          <w:rFonts w:cs="宋体;SimSun" w:ascii="宋体;SimSun" w:hAnsi="宋体;SimSun"/>
        </w:rPr>
        <w:t>-</w:t>
      </w:r>
      <w:r>
        <w:rPr>
          <w:sz w:val="24"/>
        </w:rPr>
        <w:t>63.4</w:t>
      </w:r>
      <w:r>
        <w:rPr>
          <w:sz w:val="24"/>
          <w:vertAlign w:val="superscript"/>
        </w:rPr>
        <w:t>o</w:t>
      </w:r>
      <w:r>
        <w:rPr/>
        <w:t>；</w:t>
      </w:r>
    </w:p>
    <w:p>
      <w:pPr>
        <w:pStyle w:val="Normal"/>
        <w:ind w:firstLine="422"/>
        <w:rPr/>
      </w:pPr>
      <w:r>
        <w:rPr/>
        <w:t>根轨迹如题</w:t>
      </w:r>
      <w:r>
        <w:rPr/>
        <w:t>9</w:t>
      </w:r>
      <w:r>
        <w:rPr/>
        <w:t>解图所示</w:t>
      </w:r>
    </w:p>
    <w:p>
      <w:pPr>
        <w:pStyle w:val="Normal"/>
        <w:jc w:val="center"/>
        <w:rPr/>
      </w:pPr>
      <w:r>
        <w:rPr/>
        <w:object w:dxaOrig="402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3pt;height:169.95pt" filled="f" o:ole="">
            <v:imagedata r:id="rId3" o:title=""/>
          </v:shape>
          <o:OLEObject Type="Embed" ProgID="" ShapeID="ole_rId2" DrawAspect="Content" ObjectID="_553653816" r:id="rId2"/>
        </w:objec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题</w:t>
      </w:r>
      <w:r>
        <w:rPr>
          <w:sz w:val="18"/>
          <w:szCs w:val="18"/>
        </w:rPr>
        <w:t>9</w:t>
      </w:r>
      <w:r>
        <w:rPr>
          <w:sz w:val="18"/>
          <w:szCs w:val="18"/>
        </w:rPr>
        <w:t>解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根轨迹图</w:t>
      </w:r>
    </w:p>
    <w:p>
      <w:pPr>
        <w:pStyle w:val="Normal"/>
        <w:ind w:firstLine="420"/>
        <w:rPr/>
      </w:pPr>
      <w:r>
        <w:rPr/>
        <w:t>该三阶系统近似满足具有闭环主导极点条件。性能指标可按二阶系统近似计算，</w:t>
      </w:r>
      <w:r>
        <w:rPr>
          <w:rFonts w:eastAsia="Times New Roman"/>
        </w:rPr>
        <w:t xml:space="preserve"> </w:t>
      </w:r>
      <w:r>
        <w:rPr>
          <w:i/>
          <w:iCs/>
          <w:sz w:val="24"/>
        </w:rPr>
        <w:t>σ</w:t>
      </w:r>
      <w:r>
        <w:rPr>
          <w:i/>
          <w:iCs/>
          <w:sz w:val="24"/>
          <w:vertAlign w:val="subscript"/>
        </w:rPr>
        <w:t>p</w:t>
      </w:r>
      <w:r>
        <w:rPr/>
        <w:t>=</w:t>
      </w:r>
      <w:r>
        <w:rPr>
          <w:sz w:val="24"/>
        </w:rPr>
        <w:t>25%</w:t>
      </w:r>
      <w:r>
        <w:rPr/>
        <w:t>时，</w:t>
      </w:r>
      <w:r>
        <w:rPr>
          <w:rFonts w:eastAsia="Times New Roman"/>
        </w:rPr>
        <w:t xml:space="preserve">    </w:t>
      </w:r>
      <w:r>
        <w:rPr>
          <w:i/>
          <w:iCs/>
          <w:sz w:val="24"/>
        </w:rPr>
        <w:t>ζ</w:t>
      </w:r>
      <w:r>
        <w:rPr/>
        <w:t xml:space="preserve">= </w:t>
      </w:r>
      <w:r>
        <w:rPr>
          <w:sz w:val="24"/>
        </w:rPr>
        <w:t>0.4</w:t>
      </w:r>
      <w:r>
        <w:rPr/>
        <w:t>，系统阻尼角为</w:t>
      </w:r>
      <w:r>
        <w:rPr>
          <w:i/>
          <w:iCs/>
          <w:sz w:val="24"/>
        </w:rPr>
        <w:t>β</w:t>
      </w:r>
      <w:r>
        <w:rPr/>
        <w:t xml:space="preserve">= </w:t>
      </w:r>
      <w:r>
        <w:rPr>
          <w:sz w:val="24"/>
        </w:rPr>
        <w:t>66.4</w:t>
      </w:r>
      <w:r>
        <w:rPr>
          <w:sz w:val="24"/>
          <w:vertAlign w:val="superscript"/>
        </w:rPr>
        <w:t>o</w:t>
      </w:r>
      <w:r>
        <w:rPr/>
        <w:t>；作等阻尼线</w:t>
      </w:r>
      <w:r>
        <w:rPr/>
        <w:t>OA</w:t>
      </w:r>
      <w:r>
        <w:rPr/>
        <w:t>，使之与实轴夹角为</w:t>
      </w:r>
      <w:r>
        <w:rPr>
          <w:sz w:val="24"/>
        </w:rPr>
        <w:t>113.6</w:t>
      </w:r>
      <w:r>
        <w:rPr>
          <w:sz w:val="24"/>
          <w:vertAlign w:val="superscript"/>
        </w:rPr>
        <w:t>o</w:t>
      </w:r>
      <w:r>
        <w:rPr/>
        <w:t>。</w:t>
      </w:r>
      <w:r>
        <w:rPr>
          <w:rFonts w:eastAsia="Times New Roman"/>
        </w:rPr>
        <w:t xml:space="preserve"> </w:t>
      </w:r>
      <w:r>
        <w:rPr/>
        <w:t>OA</w:t>
      </w:r>
      <w:r>
        <w:rPr/>
        <w:t>与根轨迹交点为</w:t>
      </w:r>
      <w:r>
        <w:rPr/>
        <w:t>(</w:t>
      </w:r>
      <w:r>
        <w:rPr/>
        <w:t>闭环主导极点</w:t>
      </w:r>
      <w:r>
        <w:rPr/>
        <w:t>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特征多项式满足</w:t>
      </w:r>
    </w:p>
    <w:p>
      <w:pPr>
        <w:pStyle w:val="Normal"/>
        <w:spacing w:lineRule="exact" w:line="320" w:before="0" w:after="62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；</w:t>
      </w:r>
    </w:p>
    <w:p>
      <w:pPr>
        <w:pStyle w:val="Normal"/>
        <w:rPr/>
      </w:pPr>
      <w:r>
        <w:rPr/>
        <w:t>解得</w:t>
      </w:r>
      <w:r>
        <w:rPr>
          <w:i/>
          <w:iCs/>
          <w:sz w:val="24"/>
        </w:rPr>
        <w:t>ω</w:t>
      </w:r>
      <w:r>
        <w:rPr>
          <w:i/>
          <w:iCs/>
          <w:sz w:val="24"/>
          <w:vertAlign w:val="subscript"/>
        </w:rPr>
        <w:t>n</w:t>
      </w:r>
      <w:r>
        <w:rPr/>
        <w:t xml:space="preserve"> =</w:t>
      </w:r>
      <w:r>
        <w:rPr>
          <w:sz w:val="24"/>
        </w:rPr>
        <w:t>1.73</w:t>
      </w:r>
      <w:r>
        <w:rPr/>
        <w:t>，</w:t>
      </w:r>
      <w:r>
        <w:rPr>
          <w:i/>
          <w:iCs/>
          <w:sz w:val="24"/>
        </w:rPr>
        <w:t>λ</w:t>
      </w:r>
      <w:r>
        <w:rPr>
          <w:sz w:val="24"/>
          <w:vertAlign w:val="subscript"/>
        </w:rPr>
        <w:t>3</w:t>
      </w:r>
      <w:r>
        <w:rPr/>
        <w:t xml:space="preserve"> = 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3.616</w:t>
      </w:r>
      <w:r>
        <w:rPr/>
        <w:t>，</w:t>
      </w:r>
      <w:r>
        <w:rPr>
          <w:i/>
          <w:iCs/>
          <w:sz w:val="24"/>
        </w:rPr>
        <w:t>k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sz w:val="24"/>
        </w:rPr>
        <w:t>4.82</w:t>
      </w:r>
      <w:r>
        <w:rPr/>
        <w:t>；闭环主导极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6</m:t>
        </m:r>
      </m:oMath>
      <w:r>
        <w:rPr/>
        <w:t>；</w:t>
      </w:r>
    </w:p>
    <w:p>
      <w:pPr>
        <w:pStyle w:val="Normal"/>
        <w:rPr/>
      </w:pPr>
      <w:r>
        <w:rPr/>
        <w:t>此时，</w:t>
      </w:r>
      <w:r>
        <w:rPr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s</w:t>
      </w:r>
      <w:r>
        <w:rPr>
          <w:i/>
          <w:iCs/>
          <w:vertAlign w:val="subscript"/>
        </w:rPr>
        <w:t xml:space="preserve"> </w:t>
      </w:r>
      <w:r>
        <w:rPr/>
        <w:t xml:space="preserve">= </w:t>
      </w:r>
      <w:r>
        <w:rPr>
          <w:sz w:val="24"/>
        </w:rPr>
        <w:t>4/(0.4×1.73)</w:t>
      </w:r>
      <w:r>
        <w:rPr/>
        <w:t xml:space="preserve"> = </w:t>
      </w:r>
      <w:r>
        <w:rPr>
          <w:sz w:val="24"/>
        </w:rPr>
        <w:t>5.78</w:t>
      </w:r>
      <w:r>
        <w:rPr/>
        <w:t xml:space="preserve"> &lt; </w:t>
      </w:r>
      <w:r>
        <w:rPr>
          <w:sz w:val="24"/>
        </w:rPr>
        <w:t>10</w:t>
      </w:r>
      <w:r>
        <w:rPr/>
        <w:t>秒，满足要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第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章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zh-CN"/>
        </w:rPr>
        <w:t>线性系统的频域分析法</w:t>
      </w:r>
    </w:p>
    <w:p>
      <w:pPr>
        <w:pStyle w:val="Normal"/>
        <w:autoSpaceDE w:val="false"/>
        <w:spacing w:lineRule="exact" w:line="300" w:before="156" w:after="0"/>
        <w:jc w:val="center"/>
        <w:rPr>
          <w:rFonts w:ascii="宋体;SimSun" w:hAnsi="宋体;SimSun"/>
          <w:lang w:val="zh-CN"/>
        </w:rPr>
      </w:pPr>
      <w:r>
        <w:rPr/>
        <w:t xml:space="preserve">5.1 </w:t>
      </w:r>
      <w:r>
        <w:rPr>
          <w:rFonts w:ascii="宋体;SimSun" w:hAnsi="宋体;SimSun" w:cs="宋体;SimSun"/>
          <w:lang w:val="zh-CN"/>
        </w:rPr>
        <w:t>频率特性</w:t>
      </w:r>
    </w:p>
    <w:p>
      <w:pPr>
        <w:pStyle w:val="Normal"/>
        <w:autoSpaceDE w:val="false"/>
        <w:spacing w:lineRule="exact" w:line="280" w:before="0" w:after="62"/>
        <w:ind w:firstLine="422"/>
        <w:rPr/>
      </w:pPr>
      <w:r>
        <w:rPr>
          <w:rFonts w:ascii="黑体;SimHei" w:hAnsi="黑体;SimHei" w:cs="黑体;SimHei" w:eastAsia="黑体;SimHei"/>
          <w:lang w:val="zh-CN"/>
        </w:rPr>
        <w:t>频率特性概念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当正弦信号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lang w:val="zh-CN"/>
        </w:rPr>
        <w:t>作用于稳定的线性定常系统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zh-CN"/>
        </w:rPr>
        <w:t>的输入时，系统的稳态输出是与输入同频率的正弦信号，其幅值和相角都是频率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lang w:val="zh-CN"/>
        </w:rPr>
        <w:t>的函数，即为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280" w:before="0" w:after="62"/>
        <w:ind w:firstLine="422"/>
        <w:rPr/>
      </w:pPr>
      <w:r>
        <w:rPr>
          <w:rFonts w:ascii="黑体;SimHei" w:hAnsi="黑体;SimHei" w:cs="黑体;SimHei" w:eastAsia="黑体;SimHei"/>
          <w:lang w:val="zh-CN"/>
        </w:rPr>
        <w:t>幅频特性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lang w:val="zh-CN"/>
        </w:rPr>
        <w:t>；</w:t>
      </w:r>
      <w:r>
        <w:rPr>
          <w:rFonts w:ascii="黑体;SimHei" w:hAnsi="黑体;SimHei" w:cs="黑体;SimHei" w:eastAsia="黑体;SimHei"/>
          <w:lang w:val="zh-CN"/>
        </w:rPr>
        <w:t>相频特性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zh-CN"/>
        </w:rPr>
        <w:t>；</w:t>
      </w:r>
      <w:r>
        <w:rPr>
          <w:rFonts w:ascii="黑体;SimHei" w:hAnsi="黑体;SimHei" w:cs="黑体;SimHei" w:eastAsia="黑体;SimHei"/>
          <w:lang w:val="zh-CN"/>
        </w:rPr>
        <w:t>频率特性</w:t>
      </w:r>
      <w:r>
        <w:rPr>
          <w:rFonts w:ascii="宋体;SimSun" w:hAnsi="宋体;SimSun" w:cs="宋体;SimSun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宋体;SimSun" w:hAnsi="宋体;SimSun" w:cs="宋体;SimSun"/>
          <w:lang w:val="zh-CN"/>
        </w:rPr>
        <w:t>传递函数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频率特性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>{</w:t>
      </w:r>
      <w:r>
        <w:rPr/>
        <w:t xml:space="preserve"> </w:t>
      </w:r>
      <w:r>
        <w:rPr>
          <w:rFonts w:ascii="宋体;SimSun" w:hAnsi="宋体;SimSun" w:cs="宋体;SimSun"/>
          <w:lang w:val="zh-CN"/>
        </w:rPr>
        <w:t>幅频特性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ascii="宋体;SimSun" w:hAnsi="宋体;SimSun" w:cs="宋体;SimSun"/>
          <w:lang w:val="zh-CN"/>
        </w:rPr>
        <w:t>、相频特性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/>
        <w:t>}</w:t>
      </w:r>
    </w:p>
    <w:p>
      <w:pPr>
        <w:pStyle w:val="Normal"/>
        <w:autoSpaceDE w:val="false"/>
        <w:spacing w:lineRule="exact" w:line="320"/>
        <w:ind w:firstLine="840"/>
        <w:rPr/>
      </w:pPr>
      <w:r>
        <w:rPr>
          <w:rFonts w:ascii="宋体;SimSun" w:hAnsi="宋体;SimSun" w:cs="宋体;SimSun"/>
          <w:lang w:val="zh-CN"/>
        </w:rPr>
        <w:t>传递函数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lang w:val="zh-CN"/>
        </w:rPr>
        <w:t>对数幅频渐近特性曲线；</w:t>
      </w:r>
    </w:p>
    <w:p>
      <w:pPr>
        <w:pStyle w:val="Normal"/>
        <w:autoSpaceDE w:val="false"/>
        <w:spacing w:lineRule="exact" w:line="300" w:before="156" w:after="0"/>
        <w:jc w:val="center"/>
        <w:rPr>
          <w:rFonts w:ascii="宋体;SimSun" w:hAnsi="宋体;SimSun"/>
          <w:lang w:val="zh-CN"/>
        </w:rPr>
      </w:pPr>
      <w:r>
        <w:rPr/>
        <w:t xml:space="preserve">5.5 </w:t>
      </w:r>
      <w:r>
        <w:rPr>
          <w:rFonts w:ascii="宋体;SimSun" w:hAnsi="宋体;SimSun" w:cs="宋体;SimSun"/>
          <w:lang w:val="zh-CN"/>
        </w:rPr>
        <w:t>稳定裕度</w:t>
      </w:r>
      <w:r>
        <w:rPr/>
        <w:t>(</w:t>
      </w:r>
      <w:r>
        <w:rPr>
          <w:rFonts w:ascii="宋体;SimSun" w:hAnsi="宋体;SimSun" w:cs="宋体;SimSun"/>
          <w:lang w:val="zh-CN"/>
        </w:rPr>
        <w:t>相对稳定性</w:t>
      </w:r>
      <w:r>
        <w:rPr/>
        <w:t>)</w:t>
      </w:r>
    </w:p>
    <w:p>
      <w:pPr>
        <w:pStyle w:val="Normal"/>
        <w:spacing w:lineRule="exact" w:line="280" w:before="0" w:after="62"/>
        <w:ind w:left="-10" w:firstLine="435"/>
        <w:rPr/>
      </w:pPr>
      <w:r>
        <w:rPr>
          <w:rFonts w:cs="黑体;SimHei" w:eastAsia="黑体;SimHei"/>
        </w:rPr>
        <w:t>相角裕度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+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幅值穿越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exact" w:line="280" w:before="0" w:after="62"/>
        <w:ind w:firstLine="424"/>
        <w:rPr/>
      </w:pPr>
      <w:r>
        <w:rPr>
          <w:rFonts w:cs="黑体;SimHei" w:eastAsia="黑体;SimHei"/>
        </w:rPr>
        <w:t>幅值裕度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/>
        </w:rPr>
        <w:t>，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/>
        </w:rPr>
        <w:t>相角穿越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)</w:t>
      </w:r>
      <w:r>
        <w:rPr>
          <w:rFonts w:cs="宋体;SimSun"/>
        </w:rPr>
        <w:t>。</w:t>
      </w:r>
    </w:p>
    <w:p>
      <w:pPr>
        <w:pStyle w:val="Normal"/>
        <w:spacing w:lineRule="exact" w:line="280" w:before="0" w:after="62"/>
        <w:ind w:firstLine="350"/>
        <w:rPr/>
      </w:pPr>
      <w:r>
        <w:rPr>
          <w:rFonts w:cs="宋体;SimSun"/>
        </w:rPr>
        <w:t>计算相角裕度、幅值裕度要点：先计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/>
        </w:rPr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宋体;SimSun"/>
        </w:rPr>
        <w:t>的值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P104 (p216)</w:t>
      </w:r>
    </w:p>
    <w:p>
      <w:pPr>
        <w:pStyle w:val="Normal"/>
        <w:autoSpaceDE w:val="false"/>
        <w:rPr/>
      </w:pPr>
      <w:r>
        <w:rPr>
          <w:b/>
        </w:rPr>
        <w:t>5-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 xml:space="preserve"> </w:t>
      </w:r>
      <w:r>
        <w:rPr>
          <w:rFonts w:ascii="宋体;SimSun" w:hAnsi="宋体;SimSun" w:cs="宋体;SimSun"/>
          <w:lang w:val="zh-CN"/>
        </w:rPr>
        <w:t>已知最小相位系统的对数幅频渐近特性如下，试确定系统的开环传递函数。</w:t>
      </w:r>
    </w:p>
    <w:p>
      <w:pPr>
        <w:pStyle w:val="Normal"/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94690</wp:posOffset>
                </wp:positionH>
                <wp:positionV relativeFrom="paragraph">
                  <wp:posOffset>99695</wp:posOffset>
                </wp:positionV>
                <wp:extent cx="4290060" cy="831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0120" cy="831960"/>
                          <a:chOff x="0" y="0"/>
                          <a:chExt cx="4290120" cy="83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9012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36360" cy="66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3880" y="236160"/>
                                <a:ext cx="1374120" cy="3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64764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2160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480" y="219240"/>
                                  <a:ext cx="3240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80" y="0"/>
                                <a:ext cx="1521360" cy="66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0520"/>
                                  <a:ext cx="1521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20" y="0"/>
                                  <a:ext cx="0" cy="66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440" y="152280"/>
                                <a:ext cx="1030680" cy="38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0680" y="182880"/>
                                  <a:ext cx="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4680" y="177120"/>
                                  <a:ext cx="0" cy="21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0" cy="344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0960"/>
                                  <a:ext cx="8319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60"/>
                                <a:ext cx="1836360" cy="51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5960"/>
                                  <a:ext cx="190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299160"/>
                                  <a:ext cx="82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0320"/>
                                  <a:ext cx="190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0" y="200160"/>
                                  <a:ext cx="190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080" y="173520"/>
                                  <a:ext cx="190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2600" y="383040"/>
                                  <a:ext cx="190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0"/>
                                  <a:ext cx="19044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800" y="299160"/>
                                  <a:ext cx="124560" cy="11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53760" y="0"/>
                              <a:ext cx="1836360" cy="665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6360" cy="66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36360" cy="665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560" y="260280"/>
                                    <a:ext cx="1084680" cy="36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5080" y="0"/>
                                      <a:ext cx="43164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58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8280"/>
                                      <a:ext cx="108000" cy="71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0680" y="153000"/>
                                      <a:ext cx="324000" cy="216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3880" y="0"/>
                                    <a:ext cx="1521360" cy="66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2640"/>
                                      <a:ext cx="152136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120" y="0"/>
                                      <a:ext cx="0" cy="665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440" y="152280"/>
                                    <a:ext cx="773280" cy="34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2200" y="118080"/>
                                      <a:ext cx="0" cy="211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200" y="0"/>
                                      <a:ext cx="0" cy="344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59200"/>
                                      <a:ext cx="7732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5000"/>
                                    <a:ext cx="1836360" cy="482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1120"/>
                                      <a:ext cx="190440" cy="11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241920"/>
                                      <a:ext cx="82440" cy="11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343080"/>
                                      <a:ext cx="190440" cy="11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2400" y="175320"/>
                                      <a:ext cx="190440" cy="11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4200" y="148680"/>
                                      <a:ext cx="190440" cy="11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5840" y="365760"/>
                                      <a:ext cx="190440" cy="11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6560" y="0"/>
                                      <a:ext cx="190440" cy="11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1800" y="274320"/>
                                      <a:ext cx="124560" cy="116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ω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7000" y="49680"/>
                                  <a:ext cx="32400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4600" y="361440"/>
                                  <a:ext cx="1396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66840" y="73800"/>
                                <a:ext cx="190440" cy="11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2640" y="555480"/>
                              <a:ext cx="2747520" cy="14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81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5720" y="0"/>
                                <a:ext cx="18144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28280" y="692640"/>
                            <a:ext cx="10339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5-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eastAsia="zh-CN" w:bidi="ar-SA" w:val="zh-CN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对数幅频渐近特性曲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7.85pt;width:337.8pt;height:65.5pt" coordorigin="1094,157" coordsize="6756,1310">
                <v:group id="shape_0" style="position:absolute;left:1094;top:157;width:6756;height:1100">
                  <v:group id="shape_0" style="position:absolute;left:1094;top:157;width:2892;height:1047">
                    <v:group id="shape_0" style="position:absolute;left:1368;top:529;width:2164;height:514">
                      <v:line id="shape_0" from="1656,529" to="2675,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8,529" to="1660,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7,869" to="3016,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2,874" to="3531,10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68;top:157;width:2395;height:1047">
                      <v:line id="shape_0" from="1368,756" to="3763,756" stroked="t" o:allowincell="f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34,157" to="1434,1204" stroked="t" o:allowincell="f" style="position:absolute;flip:y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394;top:397;width:1622;height:611">
                      <v:line id="shape_0" from="3017,685" to="3017,990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2677,676" to="2677,1008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661,397" to="1661,939" stroked="t" o:allowincell="f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1394,871" to="2703,871" stroked="t" o:allowincell="f" style="position:absolute;flip:x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94;top:189;width:2892;height:813">
                      <v:shape id="shape_0" stroked="f" o:allowincell="f" style="position:absolute;left:1094;top:450;width:29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4;top:660;width:12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94;top:819;width:29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46;top:504;width:29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18;top:462;width:29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0;top:792;width:29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34;top:189;width:299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90;top:660;width:195;height:1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958;top:157;width:2891;height:1047">
                    <v:group id="shape_0" style="position:absolute;left:4958;top:157;width:2891;height:1047">
                      <v:group id="shape_0" style="position:absolute;left:4958;top:157;width:2891;height:1047">
                        <v:group id="shape_0" style="position:absolute;left:5282;top:567;width:1707;height:580">
                          <v:line id="shape_0" from="5794,567" to="6473,7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82,567" to="5810,567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808,580" to="5977,692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6480,808" to="6989,11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32;top:157;width:2395;height:1047">
                          <v:line id="shape_0" from="5232,681" to="7627,681" stroked="t" o:allowincell="f" style="position:absolute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454,157" to="5454,1204" stroked="t" o:allowincell="f" style="position:absolute;flip:y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258;top:397;width:1217;height:542">
                          <v:line id="shape_0" from="6474,583" to="6474,915" stroked="t" o:allowincell="f" style="position:absolute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  <v:line id="shape_0" from="5794,397" to="5794,93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258,805" to="6475,805" stroked="t" o:allowincell="f" style="position:absolute;flip:x">
                            <v:stroke color="black" weight="648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58;top:228;width:2891;height:759">
                          <v:shape id="shape_0" stroked="f" o:allowincell="f" style="position:absolute;left:4958;top:450;width:299;height:1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128;top:609;width:129;height:1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4958;top:768;width:299;height:1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710;top:504;width:299;height:1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04;top:462;width:299;height:1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684;top:804;width:299;height:1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126;top:228;width:299;height:1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654;top:660;width:195;height:18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ω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5284,235" to="5793,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5800;top:726;width:219;height:1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36;top:273;width:299;height:1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68;top:1032;width:4326;height:225">
                    <v:shape id="shape_0" stroked="f" o:allowincell="f" style="position:absolute;left:2468;top:1032;width:285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09;top:1032;width:285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b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658;top:1248;width:1627;height:218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5-1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eastAsia="zh-CN" w:bidi="ar-SA" w:val="zh-CN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对数幅频渐近特性曲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480" w:before="0" w:after="218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spacing w:lineRule="exact" w:line="480" w:before="0" w:after="218"/>
        <w:rPr/>
      </w:pPr>
      <w:r>
        <w:rPr>
          <w:rFonts w:ascii="黑体;SimHei" w:hAnsi="黑体;SimHei" w:cs="黑体;SimHei" w:eastAsia="黑体;SimHei"/>
          <w:lang w:val="zh-CN"/>
        </w:rPr>
        <w:t>解</w:t>
      </w:r>
      <w:r>
        <w:rPr>
          <w:rFonts w:ascii="宋体;SimSun" w:hAnsi="宋体;SimSun" w:cs="宋体;SimSun"/>
        </w:rPr>
        <w:t>：</w:t>
      </w:r>
      <w:r>
        <w:rPr/>
        <w:t xml:space="preserve">(a) 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</m:mr>
        </m:m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mr>
        </m:m>
      </m:oMath>
      <w:r>
        <w:rPr>
          <w:rFonts w:ascii="宋体;SimSun" w:hAnsi="宋体;SimSun"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exact" w:line="480" w:before="0" w:after="218"/>
        <w:ind w:left="649" w:hanging="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autoSpaceDE w:val="false"/>
        <w:spacing w:lineRule="exact" w:line="480" w:before="0" w:after="218"/>
        <w:ind w:left="416" w:hanging="0"/>
        <w:rPr/>
      </w:pPr>
      <w:r>
        <w:rPr/>
        <w:t xml:space="preserve">(b) 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</m:mr>
        </m:m>
      </m:oMath>
      <w:r>
        <w:rPr/>
        <w:t>,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16</m:t>
              </m:r>
            </m:e>
          </m:mr>
        </m:m>
      </m:oMath>
      <w:r>
        <w:rPr>
          <w:rFonts w:ascii="宋体;SimSun" w:hAnsi="宋体;SimSun" w:cs="宋体;SimSun"/>
        </w:rPr>
        <w:t>；</w:t>
      </w:r>
    </w:p>
    <w:p>
      <w:pPr>
        <w:pStyle w:val="Normal"/>
        <w:autoSpaceDE w:val="false"/>
        <w:spacing w:lineRule="exact" w:line="480" w:before="0" w:after="218"/>
        <w:ind w:left="664" w:hanging="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1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lang w:val="zh-CN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108 (p218)</w:t>
      </w:r>
    </w:p>
    <w:p>
      <w:pPr>
        <w:pStyle w:val="Normal"/>
        <w:autoSpaceDE w:val="false"/>
        <w:rPr/>
      </w:pPr>
      <w:r>
        <w:rPr>
          <w:b/>
        </w:rPr>
        <w:t>5-23</w:t>
      </w:r>
      <w:r>
        <w:rPr/>
        <w:t xml:space="preserve"> </w:t>
      </w:r>
      <w:r>
        <w:rPr/>
        <w:t xml:space="preserve">   </w:t>
      </w:r>
      <w:r>
        <w:rPr>
          <w:rFonts w:cs="宋体;SimSun"/>
        </w:rPr>
        <w:t>对于典型二阶系统，已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cs="宋体;SimSun"/>
        </w:rPr>
        <w:t>，试计算剪切频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/>
        </w:rPr>
        <w:t>和相角裕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宋体;SimSun"/>
        </w:rPr>
        <w:t>。</w:t>
      </w:r>
    </w:p>
    <w:p>
      <w:pPr>
        <w:pStyle w:val="Normal"/>
        <w:autoSpaceDE w:val="false"/>
        <w:spacing w:lineRule="exact" w:line="280" w:before="0" w:after="62"/>
        <w:rPr/>
      </w:pPr>
      <w:r>
        <w:rPr>
          <w:rFonts w:ascii="黑体;SimHei" w:hAnsi="黑体;SimHei" w:cs="黑体;SimHei" w:eastAsia="黑体;SimHei"/>
          <w:lang w:val="zh-CN"/>
        </w:rPr>
        <w:t>解</w:t>
      </w:r>
      <w:r>
        <w:rPr>
          <w:rFonts w:ascii="宋体;SimSun" w:hAnsi="宋体;SimSun" w:cs="宋体;SimSun"/>
          <w:lang w:val="zh-CN"/>
        </w:rPr>
        <w:t>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ζπ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7</m:t>
        </m:r>
      </m:oMath>
      <w:r>
        <w:rPr>
          <w:rFonts w:cs="宋体;SimSun"/>
        </w:rPr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4</m:t>
        </m:r>
      </m:oMath>
      <w:r>
        <w:rPr>
          <w:rFonts w:cs="宋体;SimSun"/>
        </w:rPr>
        <w:t>；</w:t>
      </w:r>
    </w:p>
    <w:p>
      <w:pPr>
        <w:pStyle w:val="Normal"/>
        <w:autoSpaceDE w:val="false"/>
        <w:spacing w:lineRule="exact" w:line="480" w:before="0" w:after="218"/>
        <w:ind w:firstLine="422"/>
        <w:rPr/>
      </w:pPr>
      <w:r>
        <w:rPr>
          <w:rFonts w:ascii="宋体;SimSun" w:hAnsi="宋体;SimSun" w:cs="宋体;SimSun"/>
          <w:lang w:val="zh-CN"/>
        </w:rPr>
        <w:t>典型二阶系统的开环传递函数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ζ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  <w:lang w:val="zh-CN"/>
        </w:rPr>
        <w:t>；</w:t>
      </w:r>
    </w:p>
    <w:p>
      <w:pPr>
        <w:pStyle w:val="Normal"/>
        <w:autoSpaceDE w:val="false"/>
        <w:spacing w:lineRule="exact" w:line="400" w:before="0" w:after="218"/>
        <w:rPr/>
      </w:pPr>
      <w:r>
        <w:rPr>
          <w:rFonts w:ascii="宋体;SimSun" w:hAnsi="宋体;SimSun" w:cs="宋体;SimSun"/>
          <w:lang w:val="zh-CN"/>
        </w:rPr>
        <w:t>据</w:t>
      </w:r>
      <w:r>
        <w:rPr>
          <w:rFonts w:cs="宋体;SimSun" w:ascii="宋体;SimSun" w:hAnsi="宋体;SimSun"/>
          <w:lang w:val="zh-CN"/>
        </w:rPr>
        <w:tab/>
        <w:tab/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 w:before="0" w:after="62"/>
        <w:ind w:firstLine="8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宋体;SimSun"/>
        </w:rPr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  <w:r>
        <w:rPr>
          <w:rFonts w:cs="宋体;SimSun"/>
        </w:rPr>
        <w:t>；</w:t>
      </w:r>
    </w:p>
    <w:p>
      <w:pPr>
        <w:pStyle w:val="Normal"/>
        <w:spacing w:lineRule="exact" w:line="280" w:before="0" w:after="62"/>
        <w:rPr/>
      </w:pPr>
      <w:r>
        <w:rPr>
          <w:rFonts w:cs="宋体;SimSun"/>
        </w:rPr>
        <w:t>答案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7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 xml:space="preserve">章 </w:t>
      </w:r>
      <w:r>
        <w:rPr>
          <w:sz w:val="28"/>
          <w:szCs w:val="28"/>
        </w:rPr>
        <w:t>线性系统的校正方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</w:rPr>
      </w:pPr>
      <w:r>
        <w:rPr/>
        <w:t xml:space="preserve">6.2 </w:t>
      </w:r>
      <w:r>
        <w:rPr/>
        <w:t>串联校正</w:t>
      </w:r>
    </w:p>
    <w:p>
      <w:pPr>
        <w:pStyle w:val="Normal"/>
        <w:spacing w:lineRule="exact" w:line="280" w:before="0" w:after="62"/>
        <w:ind w:firstLine="420"/>
        <w:rPr/>
      </w:pPr>
      <w:r>
        <w:rPr/>
        <w:t>串联校正设计方法包括</w:t>
      </w:r>
      <w:r>
        <w:rPr>
          <w:b/>
        </w:rPr>
        <w:t>频率响应法</w:t>
      </w:r>
      <w:r>
        <w:rPr/>
        <w:t>和</w:t>
      </w:r>
      <w:r>
        <w:rPr>
          <w:b/>
        </w:rPr>
        <w:t>根轨迹法</w:t>
      </w:r>
      <w:r>
        <w:rPr/>
        <w:t>。</w:t>
      </w:r>
    </w:p>
    <w:p>
      <w:pPr>
        <w:pStyle w:val="Normal"/>
        <w:spacing w:lineRule="exact" w:line="280" w:before="0" w:after="62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串联超前校正  </w:t>
      </w:r>
      <w:r>
        <w:rPr/>
        <w:t>校正环节传递函数及频率特性为</w:t>
      </w:r>
    </w:p>
    <w:p>
      <w:pPr>
        <w:pStyle w:val="Normal"/>
        <w:spacing w:lineRule="exact" w:line="440" w:before="0" w:after="15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 w:before="0" w:after="15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spacing w:lineRule="exact" w:line="280" w:before="0" w:after="62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串联滞后校正  </w:t>
      </w:r>
      <w:r>
        <w:rPr/>
        <w:t>校正环节传递函数及频率特性为</w:t>
      </w:r>
    </w:p>
    <w:p>
      <w:pPr>
        <w:pStyle w:val="Normal"/>
        <w:spacing w:lineRule="exact" w:line="480" w:before="0" w:after="249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：</w:t>
      </w:r>
    </w:p>
    <w:p>
      <w:pPr>
        <w:pStyle w:val="Normal"/>
        <w:spacing w:lineRule="exact" w:line="480" w:before="0" w:after="24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。</w:t>
      </w:r>
    </w:p>
    <w:p>
      <w:pPr>
        <w:pStyle w:val="Normal"/>
        <w:spacing w:lineRule="exact" w:line="280" w:before="0" w:after="62"/>
        <w:ind w:first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串联滞后</w:t>
      </w:r>
      <w:r>
        <w:rPr>
          <w:rFonts w:eastAsia="黑体;SimHei"/>
        </w:rPr>
        <w:t>-</w:t>
      </w:r>
      <w:r>
        <w:rPr>
          <w:rFonts w:ascii="黑体;SimHei" w:hAnsi="黑体;SimHei" w:eastAsia="黑体;SimHei"/>
        </w:rPr>
        <w:t xml:space="preserve">超前校正  </w:t>
      </w:r>
      <w:r>
        <w:rPr/>
        <w:t>单独使用超前校正或滞后校正，设计烦琐；在设计指标要求严格时，许多情况下不能完成任务。若无限制，一般应采用滞后</w:t>
      </w:r>
      <w:r>
        <w:rPr/>
        <w:t>-</w:t>
      </w:r>
      <w:r>
        <w:rPr/>
        <w:t>超前校正。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 xml:space="preserve">6.2.3 </w:t>
      </w:r>
      <w:r>
        <w:rPr>
          <w:b/>
        </w:rPr>
        <w:t>根轨迹法校正设计</w:t>
      </w:r>
    </w:p>
    <w:p>
      <w:pPr>
        <w:pStyle w:val="Normal"/>
        <w:spacing w:lineRule="exact" w:line="280" w:before="0" w:after="62"/>
        <w:ind w:right="10" w:firstLine="420"/>
        <w:rPr/>
      </w:pPr>
      <w:r>
        <w:rPr>
          <w:rFonts w:eastAsia="黑体;SimHei"/>
        </w:rPr>
        <w:t>基本概念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eastAsia="黑体;SimHei"/>
        </w:rPr>
        <w:t>(1)</w:t>
      </w:r>
      <w:r>
        <w:rPr/>
        <w:t xml:space="preserve"> </w:t>
      </w:r>
      <w:r>
        <w:rPr>
          <w:rFonts w:ascii="宋体;SimSun" w:hAnsi="宋体;SimSun" w:cs="宋体;SimSun"/>
        </w:rPr>
        <w:t>动态性能校正 将闭环主导极点放置在性能指标要求的位置上；</w:t>
      </w:r>
    </w:p>
    <w:p>
      <w:pPr>
        <w:pStyle w:val="Normal"/>
        <w:spacing w:lineRule="exact" w:line="280" w:before="0" w:after="62"/>
        <w:ind w:right="10" w:firstLine="1575"/>
        <w:rPr>
          <w:rFonts w:ascii="宋体;SimSun" w:hAnsi="宋体;SimSun" w:eastAsia="黑体;SimHei" w:cs="宋体;SimSun"/>
        </w:rPr>
      </w:pPr>
      <w:r>
        <w:rPr/>
        <w:t xml:space="preserve">(2) </w:t>
      </w:r>
      <w:r>
        <w:rPr>
          <w:rFonts w:ascii="宋体;SimSun" w:hAnsi="宋体;SimSun" w:cs="宋体;SimSun"/>
        </w:rPr>
        <w:t>增益校正  使开环增益满足设计要求。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/>
      </w:pPr>
      <w:r>
        <w:rPr/>
        <w:t>P122 (p266)</w:t>
      </w:r>
    </w:p>
    <w:p>
      <w:pPr>
        <w:pStyle w:val="Normal"/>
        <w:rPr/>
      </w:pPr>
      <w:r>
        <w:rPr>
          <w:b/>
        </w:rPr>
        <w:t>6-2</w:t>
      </w:r>
      <w:r>
        <w:rPr/>
        <w:t xml:space="preserve">     </w:t>
      </w:r>
      <w:r>
        <w:rPr>
          <w:rFonts w:ascii="宋体;SimSun" w:hAnsi="宋体;SimSun" w:cs="宋体;SimSun"/>
        </w:rPr>
        <w:t>设单位负反馈系统的开环传递函数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 w:before="0" w:after="62"/>
        <w:ind w:firstLine="420"/>
        <w:rPr/>
      </w:pPr>
      <w:r>
        <w:rPr/>
        <w:t xml:space="preserve">(1) </w:t>
      </w:r>
      <w:r>
        <w:rPr>
          <w:rFonts w:ascii="宋体;SimSun" w:hAnsi="宋体;SimSun" w:cs="宋体;SimSun"/>
        </w:rPr>
        <w:t>如果要求系统在单位阶跃输入作用下的超调量满足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</w:rPr>
        <w:t>，试确定</w:t>
      </w:r>
      <w:r>
        <w:rPr>
          <w:i/>
          <w:iCs/>
          <w:sz w:val="24"/>
        </w:rPr>
        <w:t>k</w:t>
      </w:r>
      <w:r>
        <w:rPr>
          <w:rFonts w:ascii="宋体;SimSun" w:hAnsi="宋体;SimSun" w:cs="宋体;SimSun"/>
        </w:rPr>
        <w:t>值；</w:t>
      </w:r>
    </w:p>
    <w:p>
      <w:pPr>
        <w:pStyle w:val="Normal"/>
        <w:ind w:firstLine="420"/>
        <w:rPr/>
      </w:pPr>
      <w:r>
        <w:rPr/>
        <w:t xml:space="preserve">(2) </w:t>
      </w:r>
      <w:r>
        <w:rPr>
          <w:rFonts w:ascii="宋体;SimSun" w:hAnsi="宋体;SimSun" w:cs="宋体;SimSun"/>
        </w:rPr>
        <w:t>根据所求得的</w:t>
      </w:r>
      <w:r>
        <w:rPr>
          <w:i/>
          <w:iCs/>
          <w:sz w:val="24"/>
        </w:rPr>
        <w:t>k</w:t>
      </w:r>
      <w:r>
        <w:rPr>
          <w:rFonts w:ascii="宋体;SimSun" w:hAnsi="宋体;SimSun" w:cs="宋体;SimSun"/>
        </w:rPr>
        <w:t>值，求系统在单位阶跃输入作用下的调节时间</w:t>
      </w:r>
      <w:r>
        <w:rPr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s</w:t>
      </w:r>
      <w:r>
        <w:rPr>
          <w:rFonts w:ascii="宋体;SimSun" w:hAnsi="宋体;SimSun" w:cs="宋体;SimSun"/>
        </w:rPr>
        <w:t>，及静态速度误差系数</w:t>
      </w:r>
      <w:r>
        <w:rPr>
          <w:i/>
          <w:iCs/>
          <w:sz w:val="24"/>
        </w:rPr>
        <w:t>K</w:t>
      </w:r>
      <w:r>
        <w:rPr>
          <w:i/>
          <w:iCs/>
          <w:sz w:val="24"/>
          <w:vertAlign w:val="subscript"/>
        </w:rPr>
        <w:t>v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firstLine="420"/>
        <w:rPr/>
      </w:pPr>
      <w:r>
        <w:rPr/>
        <w:t xml:space="preserve">(3) </w:t>
      </w:r>
      <w:r>
        <w:rPr>
          <w:rFonts w:ascii="宋体;SimSun" w:hAnsi="宋体;SimSun" w:cs="宋体;SimSun"/>
        </w:rPr>
        <w:t>设计一串联校正装置，使系统的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</w:rPr>
        <w:t>，</w:t>
      </w:r>
      <w:r>
        <w:rPr>
          <w:i/>
          <w:iCs/>
          <w:sz w:val="24"/>
        </w:rPr>
        <w:t>t</w:t>
      </w:r>
      <w:r>
        <w:rPr>
          <w:i/>
          <w:iCs/>
          <w:sz w:val="24"/>
          <w:vertAlign w:val="subscript"/>
        </w:rPr>
        <w:t>s</w:t>
      </w:r>
      <w:r>
        <w:rPr>
          <w:rFonts w:ascii="宋体;SimSun" w:hAnsi="宋体;SimSun" w:cs="宋体;SimSun"/>
        </w:rPr>
        <w:t>减小一半以上。</w:t>
      </w:r>
    </w:p>
    <w:p>
      <w:pPr>
        <w:pStyle w:val="Normal"/>
        <w:spacing w:lineRule="exact" w:line="280" w:before="0" w:after="62"/>
        <w:rPr/>
      </w:pPr>
      <w:r>
        <w:rPr>
          <w:rFonts w:ascii="黑体;SimHei" w:hAnsi="黑体;SimHei" w:cs="宋体;SimSun" w:eastAsia="黑体;SimHei"/>
        </w:rPr>
        <w:t>解</w:t>
      </w:r>
      <w:r>
        <w:rPr>
          <w:rFonts w:ascii="宋体;SimSun" w:hAnsi="宋体;SimSun" w:cs="宋体;SimSun"/>
        </w:rPr>
        <w:t>：分析闭环主导极点距虚轴约为</w:t>
      </w:r>
      <w:r>
        <w:rPr/>
        <w:t>1</w:t>
      </w:r>
      <w:r>
        <w:rPr/>
        <w:t>.5</w:t>
      </w:r>
      <w:r>
        <w:rPr>
          <w:rFonts w:ascii="宋体;SimSun" w:hAnsi="宋体;SimSun" w:cs="宋体;SimSun"/>
        </w:rPr>
        <w:t>，而第三个极点距虚轴距离大于</w:t>
      </w:r>
      <w:r>
        <w:rPr/>
        <w:t>9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ζ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firstLine="420"/>
        <w:rPr/>
      </w:pPr>
      <w:r>
        <w:rPr/>
        <w:t xml:space="preserve">(1)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280" w:before="0" w:after="62"/>
        <w:rPr/>
      </w:pPr>
      <w:r>
        <w:rPr>
          <w:rFonts w:ascii="宋体;SimSun" w:hAnsi="宋体;SimSun" w:cs="宋体;SimSun"/>
        </w:rPr>
        <w:t>得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firstLine="420"/>
        <w:rPr/>
      </w:pPr>
      <w:r>
        <w:rPr/>
        <w:t xml:space="preserve">(2)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22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ζ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firstLine="420"/>
        <w:rPr>
          <w:rFonts w:ascii="宋体;SimSun" w:hAnsi="宋体;SimSun" w:cs="宋体;SimSun"/>
        </w:rPr>
      </w:pPr>
      <w:r>
        <w:rPr/>
        <w:t xml:space="preserve">(3) </w:t>
      </w:r>
      <w:r>
        <w:rPr>
          <w:rFonts w:ascii="宋体;SimSun" w:hAnsi="宋体;SimSun" w:cs="宋体;SimSun"/>
        </w:rPr>
        <w:t>设计指标是时域指标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</w:rPr>
        <w:t>；适于采用根轨迹法设计；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计算闭环主导极点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ζ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7</m:t>
        </m:r>
      </m:oMath>
      <w:r>
        <w:rPr/>
        <w:t>(</w:t>
      </w:r>
      <w:r>
        <w:rPr/>
        <w:t>留有余地</w:t>
      </w:r>
      <w:r>
        <w:rPr/>
        <w:t>)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</m:oMath>
      <w:r>
        <w:rPr>
          <w:rFonts w:ascii="宋体;SimSun" w:hAnsi="宋体;SimSun" w:cs="宋体;SimSun"/>
        </w:rPr>
        <w:t>；对应多项式为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校正动态特性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特征多项式满足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cs="宋体;SimSun" w:ascii="宋体;SimSun" w:hAnsi="宋体;SimSun"/>
        </w:rPr>
        <w:tab/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6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2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8</m:t>
        </m:r>
      </m:oMath>
      <w:r>
        <w:rPr>
          <w:rFonts w:ascii="宋体;SimSun" w:hAnsi="宋体;SimSun" w:cs="宋体;SimSun"/>
        </w:rPr>
        <w:t xml:space="preserve">；即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124"/>
        <w:rPr/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 xml:space="preserve">校正开环增益       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3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ascii="宋体;SimSun" w:hAnsi="宋体;SimSun" w:cs="宋体;SimSun"/>
        </w:rPr>
        <w:t xml:space="preserve">；取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4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4</m:t>
            </m:r>
          </m:den>
        </m:f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</w:rPr>
        <w:t xml:space="preserve">校正后开环传递函数为：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* </w:t>
      </w:r>
      <w:r>
        <w:rPr>
          <w:rFonts w:ascii="宋体;SimSun" w:hAnsi="宋体;SimSun" w:cs="宋体;SimSun"/>
        </w:rPr>
        <w:t>检验：动态校正保证闭环主导极点条件和位置，滞后校正保证</w:t>
      </w:r>
      <w:r>
        <w:rPr>
          <w:i/>
          <w:iCs/>
          <w:sz w:val="24"/>
        </w:rPr>
        <w:t>K</w:t>
      </w:r>
      <w:r>
        <w:rPr>
          <w:i/>
          <w:iCs/>
          <w:sz w:val="24"/>
          <w:vertAlign w:val="subscript"/>
        </w:rPr>
        <w:t>v</w:t>
      </w:r>
      <w:r>
        <w:rPr>
          <w:rFonts w:cs="宋体;SimSun" w:ascii="宋体;SimSun" w:hAnsi="宋体;SimSun"/>
        </w:rPr>
        <w:t>=</w:t>
      </w:r>
      <w:r>
        <w:rPr>
          <w:sz w:val="24"/>
        </w:rPr>
        <w:t>20</w:t>
      </w:r>
      <w:r>
        <w:rPr>
          <w:i/>
          <w:iCs/>
          <w:sz w:val="24"/>
        </w:rPr>
        <w:t>s</w:t>
      </w:r>
      <w:r>
        <w:rPr>
          <w:sz w:val="24"/>
          <w:vertAlign w:val="superscript"/>
        </w:rPr>
        <w:t>-1</w:t>
      </w:r>
      <w:r>
        <w:rPr>
          <w:rFonts w:ascii="宋体;SimSun" w:hAnsi="宋体;SimSun" w:cs="宋体;SimSun"/>
        </w:rPr>
        <w:t>，检查滞后校正环节引起的相角变化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影响很小，满足设计要求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/>
      </w:pPr>
      <w:r>
        <w:rPr/>
        <w:t>P126 (p266)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/>
        <w:t>6-6</w:t>
      </w:r>
      <w:r>
        <w:rPr>
          <w:rFonts w:ascii="宋体;SimSun" w:hAnsi="宋体;SimSun" w:cs="宋体;SimSun"/>
        </w:rPr>
        <w:t>设单位负反馈系统的开环传递函数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 w:before="0" w:after="218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 xml:space="preserve">， 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采用的滞后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超前校正环节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00" w:before="0" w:after="218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绘制系统校正前后的对数幅频渐近特性，并计算系统校正前后的相角裕度。</w:t>
      </w:r>
    </w:p>
    <w:p>
      <w:pPr>
        <w:pStyle w:val="Normal"/>
        <w:spacing w:lineRule="exact" w:line="400" w:before="0" w:after="2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47040</wp:posOffset>
                </wp:positionH>
                <wp:positionV relativeFrom="paragraph">
                  <wp:posOffset>331470</wp:posOffset>
                </wp:positionV>
                <wp:extent cx="4876800" cy="911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911880"/>
                          <a:chOff x="0" y="0"/>
                          <a:chExt cx="4876920" cy="91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76920" cy="75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66240" y="4320"/>
                              <a:ext cx="2110680" cy="74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10680" cy="74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8280"/>
                                  <a:ext cx="21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0" y="146160"/>
                                  <a:ext cx="0" cy="44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0" y="15948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560" y="47448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560" y="150120"/>
                                  <a:ext cx="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00" y="105480"/>
                                  <a:ext cx="1939320" cy="63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8200" y="182160"/>
                                    <a:ext cx="36000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000" cy="17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362160"/>
                                    <a:ext cx="612000" cy="1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160" y="516960"/>
                                    <a:ext cx="245160" cy="12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32200" y="0"/>
                                  <a:ext cx="0" cy="74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8920" y="35640"/>
                                <a:ext cx="1831320" cy="70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8720" y="5371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537120"/>
                                  <a:ext cx="1828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520" y="537120"/>
                                  <a:ext cx="9144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0" y="371520"/>
                                  <a:ext cx="74880" cy="10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0040" y="398160"/>
                                  <a:ext cx="13212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82080"/>
                                  <a:ext cx="1918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960" y="247680"/>
                                  <a:ext cx="19944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080" y="356760"/>
                                  <a:ext cx="17532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3840" y="589320"/>
                                  <a:ext cx="17784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103120" cy="74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03120" cy="74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560" y="106560"/>
                                  <a:ext cx="1945800" cy="64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360" cy="33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336600"/>
                                    <a:ext cx="612000" cy="30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3120" cy="74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51160"/>
                                    <a:ext cx="210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560" y="149400"/>
                                    <a:ext cx="0" cy="44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560" y="16272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560" y="40248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560" y="15300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560" y="0"/>
                                    <a:ext cx="0" cy="74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9280" y="38880"/>
                                <a:ext cx="1752480" cy="645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8360" y="537120"/>
                                  <a:ext cx="21600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5640" y="537120"/>
                                  <a:ext cx="1828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537120"/>
                                  <a:ext cx="9144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840" y="537120"/>
                                  <a:ext cx="19044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486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360" y="398160"/>
                                  <a:ext cx="132120" cy="1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81720"/>
                                  <a:ext cx="191880" cy="12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920" y="531360"/>
                                  <a:ext cx="18432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424880" y="765000"/>
                            <a:ext cx="18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6-6解图  反馈系统校正前和校正后的幅频渐近特性曲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26.1pt;width:384pt;height:71.8pt" coordorigin="704,522" coordsize="7680,1436">
                <v:group id="shape_0" style="position:absolute;left:704;top:522;width:7680;height:1183">
                  <v:group id="shape_0" style="position:absolute;left:5060;top:529;width:3323;height:1176">
                    <v:group id="shape_0" style="position:absolute;left:5060;top:529;width:3323;height:1176">
                      <v:line id="shape_0" from="5060,1392" to="8383,139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234,759" to="6234,1455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801,780" to="6801,1469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368,1276" to="7368,1418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7765,765" to="7765,1454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group id="shape_0" style="position:absolute;left:5100;top:695;width:3053;height:1006">
                        <v:line id="shape_0" from="6231,982" to="6797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00,695" to="6233,9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1,1265" to="7764,15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8,1509" to="8153,17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426,529" to="5426,1705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84;top:585;width:2885;height:1110">
                      <v:shape id="shape_0" stroked="f" o:allowincell="f" style="position:absolute;left:6080;top:1431;width:339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4;top:1431;width:287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30;top:1431;width:143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712;top:1170;width:117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484;top:585;width:23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114;top:1212;width:207;height: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98;top:714;width:301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68;top:975;width:313;height:1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16;top:1147;width:275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88;top:1513;width:279;height:1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704;top:522;width:3311;height:1179">
                    <v:group id="shape_0" style="position:absolute;left:704;top:522;width:3311;height:1179">
                      <v:group id="shape_0" style="position:absolute;left:744;top:690;width:3063;height:1011">
                        <v:line id="shape_0" from="744,690" to="2841,1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4,1220" to="3807,17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4;top:522;width:3311;height:1178">
                        <v:line id="shape_0" from="704,1390" to="4015,1390" stroked="t" o:allowincell="f" style="position:absolute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878,757" to="1878,1453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445,778" to="2445,1467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3012,1156" to="3012,1416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2842,763" to="2842,1452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1070,522" to="1070,1700" stroked="t" o:allowincell="f" style="position:absolute;flip:y">
                          <v:stroke color="black" weight="936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28;top:583;width:2760;height:1016">
                      <v:shape id="shape_0" stroked="f" o:allowincell="f" style="position:absolute;left:1724;top:1429;width:339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18;top:1429;width:287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74;top:1429;width:143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12;top:1429;width:299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28;top:583;width:233;height:1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80;top:1210;width:207;height:1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42;top:712;width:301;height:1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50;top:1420;width:289;height:1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2948;top:1727;width:290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6-6解图  反馈系统校正前和校正后的幅频渐近特性曲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</w:rPr>
        <w:t>解</w:t>
      </w:r>
      <w:r>
        <w:rPr>
          <w:rFonts w:ascii="宋体;SimSun" w:hAnsi="宋体;SimSun" w:cs="宋体;SimSun"/>
        </w:rPr>
        <w:t>：校正后开环传递函数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 w:cs="宋体;SimSun"/>
        </w:rPr>
        <w:t>；校正前后的对数渐近幅频特性依次为，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ascii="宋体;SimSun" w:hAnsi="宋体;SimSun" w:cs="宋体;SimSun"/>
        </w:rPr>
        <w:t>近似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firstLine="147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ascii="宋体;SimSun" w:hAnsi="宋体;SimSun" w:cs="宋体;SimSun"/>
        </w:rPr>
        <w:t>精确计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9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ind w:firstLine="147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6</m:t>
        </m:r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 xml:space="preserve">章 </w:t>
      </w:r>
      <w:r>
        <w:rPr>
          <w:sz w:val="28"/>
          <w:szCs w:val="28"/>
        </w:rPr>
        <w:t>线性离散系统分析与校正</w:t>
      </w:r>
    </w:p>
    <w:p>
      <w:pPr>
        <w:pStyle w:val="Normal"/>
        <w:spacing w:lineRule="exact" w:line="360"/>
        <w:ind w:firstLine="420"/>
        <w:rPr/>
      </w:pPr>
      <w:r>
        <w:rPr/>
        <w:t xml:space="preserve">7.2.2  </w:t>
      </w:r>
      <w:r>
        <w:rPr>
          <w:i/>
          <w:sz w:val="24"/>
        </w:rPr>
        <w:t>Z</w:t>
      </w:r>
      <w:r>
        <w:rPr/>
        <w:t>变换计算方法</w:t>
      </w:r>
      <w:r>
        <w:rPr>
          <w:rFonts w:eastAsia="Times New Roman"/>
        </w:rPr>
        <w:t xml:space="preserve">  </w:t>
      </w:r>
      <w:r>
        <w:rPr>
          <w:i/>
          <w:sz w:val="24"/>
        </w:rPr>
        <w:t>Z</w:t>
      </w:r>
      <w:r>
        <w:rPr/>
        <w:t>变换有三种基本计算方法</w:t>
      </w:r>
    </w:p>
    <w:p>
      <w:pPr>
        <w:pStyle w:val="Normal"/>
        <w:spacing w:lineRule="exact" w:line="300"/>
        <w:ind w:firstLine="420"/>
        <w:rPr/>
      </w:pPr>
      <w:r>
        <w:rPr/>
        <w:t xml:space="preserve">(1) </w:t>
      </w:r>
      <w:r>
        <w:rPr/>
        <w:t>级数求和法</w:t>
      </w:r>
      <w:r>
        <w:rPr>
          <w:rFonts w:eastAsia="Times New Roman"/>
        </w:rPr>
        <w:t xml:space="preserve">  </w:t>
      </w:r>
      <w:r>
        <w:rPr/>
        <w:t>直接将级数形式的</w:t>
      </w:r>
      <w:r>
        <w:rPr>
          <w:i/>
          <w:sz w:val="24"/>
        </w:rPr>
        <w:t>Z</w:t>
      </w:r>
      <w:r>
        <w:rPr/>
        <w:t>变换求和，得到闭合形式的</w:t>
      </w:r>
      <w:r>
        <w:rPr>
          <w:i/>
          <w:sz w:val="24"/>
        </w:rPr>
        <w:t>Z</w:t>
      </w:r>
      <w:r>
        <w:rPr/>
        <w:t>变换表达式。</w:t>
      </w:r>
    </w:p>
    <w:p>
      <w:pPr>
        <w:pStyle w:val="Normal"/>
        <w:spacing w:lineRule="exact" w:line="300"/>
        <w:ind w:firstLine="420"/>
        <w:rPr/>
      </w:pPr>
      <w:r>
        <w:rPr/>
        <w:t xml:space="preserve">(2) </w:t>
      </w:r>
      <w:r>
        <w:rPr>
          <w:b/>
        </w:rPr>
        <w:t>部分分式法</w:t>
      </w:r>
      <w:r>
        <w:rPr>
          <w:rFonts w:eastAsia="Times New Roman"/>
        </w:rPr>
        <w:t xml:space="preserve">  </w:t>
      </w:r>
      <w:r>
        <w:rPr/>
        <w:t>信号</w:t>
      </w:r>
      <w:r>
        <w:rPr>
          <w:i/>
          <w:iCs/>
          <w:sz w:val="24"/>
        </w:rPr>
        <w:t>x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</w:t>
      </w:r>
      <w:r>
        <w:rPr/>
        <w:t>的拉氏变换为</w:t>
      </w:r>
      <w:r>
        <w:rPr>
          <w:iCs/>
          <w:sz w:val="24"/>
        </w:rPr>
        <w:t>x</w:t>
      </w: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>)</w:t>
      </w:r>
      <w:r>
        <w:rPr/>
        <w:t>，且无重极点，将其展开成部分分式之和，因各分式对应的</w:t>
      </w:r>
      <w:r>
        <w:rPr>
          <w:i/>
          <w:iCs/>
          <w:sz w:val="24"/>
        </w:rPr>
        <w:t>Z</w:t>
      </w:r>
      <w:r>
        <w:rPr/>
        <w:t>变换是已知的，经通分计算得到最终的</w:t>
      </w:r>
      <w:r>
        <w:rPr>
          <w:i/>
          <w:sz w:val="24"/>
        </w:rPr>
        <w:t>Z</w:t>
      </w:r>
      <w:r>
        <w:rPr/>
        <w:t>变换闭式。</w:t>
      </w:r>
    </w:p>
    <w:p>
      <w:pPr>
        <w:pStyle w:val="Normal"/>
        <w:spacing w:lineRule="exact" w:line="560" w:before="0" w:after="24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s</m:t>
                            </m:r>
                          </m:sup>
                        </m:sSup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/>
        <w:t>。</w:t>
      </w:r>
    </w:p>
    <w:p>
      <w:pPr>
        <w:pStyle w:val="Normal"/>
        <w:spacing w:lineRule="exact" w:line="280"/>
        <w:ind w:firstLine="420"/>
        <w:rPr/>
      </w:pPr>
      <w:r>
        <w:rPr/>
        <w:t xml:space="preserve">(3) </w:t>
      </w:r>
      <w:r>
        <w:rPr/>
        <w:t>留数计算法</w:t>
      </w:r>
      <w:r>
        <w:rPr>
          <w:rFonts w:eastAsia="Times New Roman"/>
        </w:rPr>
        <w:t xml:space="preserve">  </w:t>
      </w:r>
      <w:r>
        <w:rPr/>
        <w:t>当</w:t>
      </w:r>
      <w:r>
        <w:rPr>
          <w:rFonts w:eastAsia="Times New Roman"/>
        </w:rPr>
        <w:t xml:space="preserve"> </w:t>
      </w:r>
      <w:r>
        <w:rPr>
          <w:i/>
          <w:iCs/>
          <w:sz w:val="24"/>
        </w:rPr>
        <w:t>X</w:t>
      </w:r>
      <w:r>
        <w:rPr>
          <w:sz w:val="24"/>
        </w:rPr>
        <w:t>(</w:t>
      </w:r>
      <w:r>
        <w:rPr>
          <w:i/>
          <w:iCs/>
          <w:sz w:val="24"/>
        </w:rPr>
        <w:t>s</w:t>
      </w:r>
      <w:r>
        <w:rPr>
          <w:sz w:val="24"/>
        </w:rPr>
        <w:t>)</w:t>
      </w:r>
      <w:r>
        <w:rPr/>
        <w:t>具有重极点时，应采用留数计算法，</w:t>
      </w:r>
    </w:p>
    <w:p>
      <w:pPr>
        <w:pStyle w:val="Normal"/>
        <w:spacing w:lineRule="exact" w:line="560" w:before="0" w:after="24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s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d>
          </m:e>
        </m:nary>
      </m:oMath>
      <w:r>
        <w:rPr/>
        <w:t>，</w:t>
      </w:r>
    </w:p>
    <w:p>
      <w:pPr>
        <w:pStyle w:val="Normal"/>
        <w:spacing w:lineRule="exact" w:line="300"/>
        <w:rPr/>
      </w:pPr>
      <w:r>
        <w:rPr/>
        <w:t>式中</w:t>
      </w:r>
      <w:r>
        <w:rPr>
          <w:rFonts w:eastAsia="Times New Roman"/>
        </w:rPr>
        <w:t xml:space="preserve">  </w:t>
      </w:r>
      <w:r>
        <w:rPr>
          <w:i/>
          <w:iCs/>
          <w:sz w:val="24"/>
        </w:rPr>
        <w:t>K</w:t>
      </w:r>
      <w:r>
        <w:rPr/>
        <w:t>—</w:t>
      </w:r>
      <w:r>
        <w:rPr/>
        <w:t>不同极点个数；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i</w:t>
      </w:r>
      <w:r>
        <w:rPr/>
        <w:t xml:space="preserve"> —</w:t>
      </w:r>
      <w:r>
        <w:rPr/>
        <w:t>极点</w:t>
      </w:r>
      <w:r>
        <w:rPr>
          <w:i/>
          <w:iCs/>
          <w:sz w:val="24"/>
        </w:rPr>
        <w:t>s</w:t>
      </w:r>
      <w:r>
        <w:rPr>
          <w:i/>
          <w:iCs/>
          <w:sz w:val="24"/>
          <w:vertAlign w:val="subscript"/>
        </w:rPr>
        <w:t>i</w:t>
      </w:r>
      <w:r>
        <w:rPr/>
        <w:t>的阶数。易知，部分分式法是留数计算法的特例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P161 (p349)</w:t>
      </w:r>
    </w:p>
    <w:p>
      <w:pPr>
        <w:pStyle w:val="Normal"/>
        <w:spacing w:lineRule="exact" w:line="400" w:before="0" w:after="62"/>
        <w:rPr/>
      </w:pPr>
      <w:r>
        <w:rPr/>
        <w:t>7</w:t>
      </w:r>
      <w:r>
        <w:rPr/>
        <w:t>-1</w:t>
      </w:r>
      <w:r>
        <w:rPr/>
        <w:t xml:space="preserve">8  </w:t>
      </w:r>
      <w:r>
        <w:rPr>
          <w:rFonts w:ascii="宋体;SimSun" w:hAnsi="宋体;SimSun" w:cs="宋体;SimSun"/>
        </w:rPr>
        <w:t>设离散系统如题</w:t>
      </w:r>
      <w:r>
        <w:rPr/>
        <w:t>7</w:t>
      </w:r>
      <w:r>
        <w:rPr/>
        <w:t>-1</w:t>
      </w:r>
      <w:r>
        <w:rPr/>
        <w:t>8</w:t>
      </w:r>
      <w:r>
        <w:rPr>
          <w:rFonts w:ascii="宋体;SimSun" w:hAnsi="宋体;SimSun" w:cs="宋体;SimSun"/>
        </w:rPr>
        <w:t>图所示，其中</w:t>
      </w:r>
      <w:r>
        <w:rPr>
          <w:i/>
          <w:iCs/>
        </w:rPr>
        <w:t>T</w:t>
      </w:r>
      <w:r>
        <w:rPr/>
        <w:t xml:space="preserve"> =</w:t>
      </w:r>
      <w:r>
        <w:rPr/>
        <w:t>0.1</w:t>
      </w:r>
      <w:r>
        <w:rPr>
          <w:i/>
          <w:iCs/>
        </w:rPr>
        <w:t>s</w:t>
      </w:r>
      <w:r>
        <w:rPr/>
        <w:t>，</w:t>
      </w:r>
      <w:r>
        <w:rPr>
          <w:i/>
          <w:iCs/>
        </w:rPr>
        <w:t>K</w:t>
      </w:r>
      <w:r>
        <w:rPr/>
        <w:t xml:space="preserve"> =1</w:t>
      </w:r>
      <w:r>
        <w:rPr/>
        <w:t>，</w:t>
      </w:r>
      <w:r>
        <w:rPr>
          <w:i/>
          <w:iCs/>
        </w:rPr>
        <w:t>r</w:t>
      </w:r>
      <w:r>
        <w:rPr/>
        <w:t>(</w:t>
      </w:r>
      <w:r>
        <w:rPr>
          <w:i/>
          <w:iCs/>
        </w:rPr>
        <w:t>t</w:t>
      </w:r>
      <w:r>
        <w:rPr/>
        <w:t>)=1(</w:t>
      </w:r>
      <w:r>
        <w:rPr>
          <w:i/>
          <w:iCs/>
        </w:rPr>
        <w:t>t</w:t>
      </w:r>
      <w:r>
        <w:rPr/>
        <w:t>)</w:t>
      </w:r>
      <w:r>
        <w:rPr/>
        <w:t>，</w:t>
      </w:r>
      <w:r>
        <w:rPr>
          <w:rFonts w:ascii="宋体;SimSun" w:hAnsi="宋体;SimSun" w:cs="宋体;SimSun"/>
        </w:rPr>
        <w:t>试求静态误差系数</w:t>
      </w:r>
      <w:r>
        <w:rPr>
          <w:i/>
          <w:iCs/>
        </w:rPr>
        <w:t>K</w:t>
      </w:r>
      <w:r>
        <w:rPr>
          <w:i/>
          <w:iCs/>
          <w:vertAlign w:val="subscript"/>
        </w:rPr>
        <w:t>p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K</w:t>
      </w:r>
      <w:r>
        <w:rPr>
          <w:i/>
          <w:iCs/>
          <w:vertAlign w:val="subscript"/>
        </w:rPr>
        <w:t>v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K</w:t>
      </w:r>
      <w:r>
        <w:rPr>
          <w:i/>
          <w:iCs/>
          <w:vertAlign w:val="subscript"/>
        </w:rPr>
        <w:t>a</w:t>
      </w:r>
      <w:r>
        <w:rPr>
          <w:rFonts w:ascii="宋体;SimSun" w:hAnsi="宋体;SimSun" w:cs="宋体;SimSun"/>
        </w:rPr>
        <w:t>，并</w:t>
      </w:r>
    </w:p>
    <w:p>
      <w:pPr>
        <w:pStyle w:val="Normal"/>
        <w:spacing w:lineRule="exact" w:line="240" w:before="0" w:after="62"/>
        <w:rPr/>
      </w:pPr>
      <w:r>
        <w:rPr>
          <w:rFonts w:ascii="宋体;SimSun" w:hAnsi="宋体;SimSun" w:cs="宋体;SimSun"/>
        </w:rPr>
        <w:t>计算系统稳态误差</w:t>
      </w:r>
      <w:r>
        <w:rPr>
          <w:i/>
          <w:iCs/>
        </w:rPr>
        <w:t>e</w:t>
      </w:r>
      <w:r>
        <w:rPr/>
        <w:t>(</w:t>
      </w:r>
      <w:r>
        <w:rPr>
          <w:rFonts w:cs="宋体;SimSun" w:ascii="宋体;SimSun" w:hAnsi="宋体;SimSun"/>
        </w:rPr>
        <w:t>∞</w:t>
      </w:r>
      <w:r>
        <w:rPr/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 w:before="0" w:after="6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409700</wp:posOffset>
                </wp:positionH>
                <wp:positionV relativeFrom="paragraph">
                  <wp:posOffset>28575</wp:posOffset>
                </wp:positionV>
                <wp:extent cx="2970530" cy="584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584280"/>
                          <a:chOff x="0" y="0"/>
                          <a:chExt cx="297036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0360" cy="4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0360" cy="4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297036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3120" y="157680"/>
                                  <a:ext cx="0" cy="24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080" y="22536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120" y="416520"/>
                                  <a:ext cx="2307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7036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22000" y="104760"/>
                                    <a:ext cx="8488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9880" y="52200"/>
                                      <a:ext cx="36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2200"/>
                                      <a:ext cx="40068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4920" y="0"/>
                                      <a:ext cx="52200" cy="51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81000" y="15552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74880"/>
                                    <a:ext cx="162000" cy="1620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62240" y="0"/>
                                    <a:ext cx="53100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u w:val="single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u w:val="single"/>
                                          <w:kern w:val="2"/>
                                          <w:szCs w:val="24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sz w:val="21"/>
                                          <w:u w:val="single"/>
                                          <w:kern w:val="2"/>
                                          <w:szCs w:val="24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  <w:r>
                                        <w:rPr>
                                          <w:u w:val="single"/>
                                          <w:kern w:val="2"/>
                                          <w:sz w:val="18"/>
                                          <w:vertAlign w:val="superscript"/>
                                          <w:szCs w:val="18"/>
                                          <w:rFonts w:eastAsia="宋体;SimSun" w:ascii="宋体;SimSun" w:hAnsi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u w:val="single"/>
                                          <w:kern w:val="2"/>
                                          <w:vertAlign w:val="superscript"/>
                                          <w:sz w:val="21"/>
                                          <w:i/>
                                          <w:szCs w:val="21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u w:val="single"/>
                                          <w:kern w:val="2"/>
                                          <w:vertAlign w:val="superscript"/>
                                          <w:i/>
                                          <w:sz w:val="18"/>
                                          <w:szCs w:val="18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u w:val="single"/>
                                          <w:kern w:val="2"/>
                                          <w:vertAlign w:val="superscript"/>
                                          <w:i/>
                                          <w:sz w:val="21"/>
                                          <w:szCs w:val="21"/>
                                          <w:rFonts w:eastAsia="宋体;SimSun" w:ascii="Times New Roman" w:hAnsi="Tim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629080" y="155520"/>
                                    <a:ext cx="341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520"/>
                                    <a:ext cx="356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60" y="0"/>
                                <a:ext cx="2848680" cy="39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653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3800" y="0"/>
                                  <a:ext cx="2653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*(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760" y="0"/>
                                  <a:ext cx="26532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2680" y="0"/>
                                  <a:ext cx="216000" cy="15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(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640" y="235440"/>
                                  <a:ext cx="673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0600" y="12600"/>
                              <a:ext cx="531000" cy="288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4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K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+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18480" y="456480"/>
                            <a:ext cx="1523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7-18图    离散系统方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2.25pt;width:233.85pt;height:46pt" coordorigin="2220,45" coordsize="4677,920">
                <v:group id="shape_0" style="position:absolute;left:2220;top:45;width:4677;height:674">
                  <v:group id="shape_0" style="position:absolute;left:2220;top:45;width:4677;height:674">
                    <v:group id="shape_0" style="position:absolute;left:2220;top:65;width:4677;height:655">
                      <v:line id="shape_0" from="6524,313" to="6524,7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2,420" to="2902,719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896,721" to="6529,72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2220;top:65;width:4677;height:454">
                        <v:group id="shape_0" style="position:absolute;left:3042;top:230;width:1336;height:82">
                          <v:line id="shape_0" from="3798,312" to="4378,312" stroked="t" o:allowincell="f" style="position:absolute">
                            <v:stroke color="black" weight="648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3042,312" to="3672,31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64,230" to="3745,31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182,310" to="5517,310" stroked="t" o:allowincell="f" style="position:absolute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2778;top:183;width:254;height:254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65;top:65;width:835;height:4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18"/>
                                    <w:vertAlign w:val="superscript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u w:val="single"/>
                                    <w:kern w:val="2"/>
                                    <w:vertAlign w:val="superscript"/>
                                    <w:sz w:val="21"/>
                                    <w:i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u w:val="single"/>
                                    <w:kern w:val="2"/>
                                    <w:vertAlign w:val="superscript"/>
                                    <w:i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vertAlign w:val="superscript"/>
                                    <w:i/>
                                    <w:sz w:val="21"/>
                                    <w:szCs w:val="21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360,310" to="6897,310" stroked="t" o:allowincell="f" style="position:absolute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2220,310" to="2781,310" stroked="t" o:allowincell="f" style="position:absolute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60;top:45;width:4486;height:619">
                      <v:shape id="shape_0" stroked="f" o:allowincell="f" style="position:absolute;left:2260;top:45;width:417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94;top:45;width:417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62;top:45;width:417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06;top:45;width:339;height:2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84;top:416;width:105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5528;top:65;width:835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sz w:val="21"/>
                              <w:u w:val="single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sz w:val="21"/>
                              <w:u w:val="single"/>
                              <w:kern w:val="2"/>
                              <w:szCs w:val="24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K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(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+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194;top:764;width:2399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7-18图    离散系统方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 w:before="0" w:after="62"/>
        <w:rPr/>
      </w:pPr>
      <w:r>
        <w:rPr/>
      </w:r>
    </w:p>
    <w:p>
      <w:pPr>
        <w:pStyle w:val="Normal"/>
        <w:spacing w:lineRule="exact" w:line="280" w:before="0" w:after="62"/>
        <w:rPr/>
      </w:pPr>
      <w:r>
        <w:rPr/>
      </w:r>
    </w:p>
    <w:p>
      <w:pPr>
        <w:pStyle w:val="Normal"/>
        <w:spacing w:lineRule="exact" w:line="480" w:before="0" w:after="156"/>
        <w:rPr/>
      </w:pPr>
      <w:r>
        <w:rPr>
          <w:rFonts w:ascii="黑体;SimHei" w:hAnsi="黑体;SimHei" w:eastAsia="黑体;SimHei"/>
        </w:rPr>
        <w:t>解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83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7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48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；</w:t>
      </w:r>
    </w:p>
    <w:p>
      <w:pPr>
        <w:pStyle w:val="Normal"/>
        <w:spacing w:lineRule="exact" w:line="320" w:before="0" w:after="12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；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den>
          </m:f>
        </m:oMath>
      </m:oMathPara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章 非</w:t>
      </w:r>
      <w:r>
        <w:rPr>
          <w:sz w:val="28"/>
          <w:szCs w:val="28"/>
        </w:rPr>
        <w:t>线性控制系统分析</w:t>
      </w:r>
    </w:p>
    <w:p>
      <w:pPr>
        <w:pStyle w:val="Normal"/>
        <w:spacing w:lineRule="exact" w:line="280" w:before="0" w:after="62"/>
        <w:ind w:firstLine="420"/>
        <w:rPr/>
      </w:pPr>
      <w:r>
        <w:rPr/>
        <w:t xml:space="preserve">8.3.1 </w:t>
      </w:r>
      <w:r>
        <w:rPr/>
        <w:t>相平面的基本概念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eastAsia="黑体;SimHei"/>
        </w:rPr>
        <w:t>二阶非线性系统</w:t>
      </w:r>
      <w:r>
        <w:rPr>
          <w:rFonts w:eastAsia="黑体;SimHei"/>
        </w:rPr>
        <w:tab/>
        <w:tab/>
        <w:tab/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；</w:t>
      </w:r>
    </w:p>
    <w:p>
      <w:pPr>
        <w:pStyle w:val="Normal"/>
        <w:spacing w:lineRule="exact" w:line="280" w:before="0" w:after="62"/>
        <w:rPr/>
      </w:pPr>
      <w:r>
        <w:rPr/>
        <w:t>式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和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的非线性函数或线性函数</w:t>
      </w:r>
    </w:p>
    <w:p>
      <w:pPr>
        <w:pStyle w:val="Normal"/>
        <w:spacing w:lineRule="exact" w:line="440" w:before="0" w:after="156"/>
        <w:ind w:firstLine="420"/>
        <w:rPr/>
      </w:pPr>
      <w:r>
        <w:rPr>
          <w:rFonts w:eastAsia="黑体;SimHei"/>
        </w:rPr>
        <w:t>相平面法；相变量；相平面；相轨迹；相轨迹斜率</w:t>
      </w:r>
      <w:r>
        <w:rPr>
          <w:rFonts w:eastAsia="黑体;SimHei"/>
        </w:rPr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/>
        <w:t>；</w:t>
      </w:r>
    </w:p>
    <w:p>
      <w:pPr>
        <w:pStyle w:val="Normal"/>
        <w:spacing w:lineRule="exact" w:line="440" w:before="0" w:after="156"/>
        <w:ind w:firstLine="420"/>
        <w:rPr/>
      </w:pPr>
      <w:r>
        <w:rPr>
          <w:rFonts w:eastAsia="黑体;SimHei"/>
        </w:rPr>
        <w:t>相轨迹方程</w:t>
      </w:r>
      <w:r>
        <w:rPr>
          <w:rFonts w:eastAsia="黑体;SimHei"/>
        </w:rPr>
        <w:t>(</w:t>
      </w:r>
      <w:r>
        <w:rPr/>
        <w:t>斜率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/>
        <w:t>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某点使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，其斜率值不确定，称为</w:t>
      </w:r>
      <w:r>
        <w:rPr>
          <w:rFonts w:eastAsia="黑体;SimHei"/>
        </w:rPr>
        <w:t>奇点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8.3.3</w:t>
      </w:r>
      <w:r>
        <w:rPr/>
        <w:t>非线性系统的相平面分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 xml:space="preserve">开关线  </w:t>
      </w:r>
      <w:r>
        <w:rPr/>
        <w:t>线性分区的边界称为开关线。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ascii="黑体;SimHei" w:hAnsi="黑体;SimHei" w:eastAsia="黑体;SimHei"/>
        </w:rPr>
        <w:t>极限环</w:t>
      </w:r>
      <w:r>
        <w:rPr>
          <w:rFonts w:eastAsia="Times New Roman"/>
        </w:rPr>
        <w:t xml:space="preserve">  </w:t>
      </w:r>
      <w:r>
        <w:rPr/>
        <w:t>非线性系统的持续振荡在相平面的曲线称为</w:t>
      </w:r>
      <w:r>
        <w:rPr/>
        <w:t>(</w:t>
      </w:r>
      <w:r>
        <w:rPr/>
        <w:t>稳定的</w:t>
      </w:r>
      <w:r>
        <w:rPr/>
        <w:t>)</w:t>
      </w:r>
      <w:r>
        <w:rPr/>
        <w:t>极限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197 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61490</wp:posOffset>
                </wp:positionH>
                <wp:positionV relativeFrom="paragraph">
                  <wp:posOffset>277495</wp:posOffset>
                </wp:positionV>
                <wp:extent cx="2548890" cy="673735"/>
                <wp:effectExtent l="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673560"/>
                          <a:chOff x="0" y="0"/>
                          <a:chExt cx="2548800" cy="67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8800" cy="67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48800" cy="508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360" y="75600"/>
                                <a:ext cx="22719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u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i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48800" cy="50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48800" cy="40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98120" y="7560"/>
                                    <a:ext cx="478080" cy="399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20"/>
                                        <w:ind w:firstLine="4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u w:val="single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2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(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s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1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38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08920" y="0"/>
                                    <a:ext cx="633600" cy="40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3000" y="73800"/>
                                      <a:ext cx="544320" cy="329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72520" y="233640"/>
                                        <a:ext cx="141120" cy="95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33920" cy="10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3520" y="178920"/>
                                        <a:ext cx="190440" cy="1008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24"/>
                                              <w:rFonts w:eastAsia="宋体;SimSun" w:ascii="Times New Roman" w:hAnsi="Tim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0.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33600" cy="399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0" cy="39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480" y="200160"/>
                                        <a:ext cx="440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6800" y="9000"/>
                                        <a:ext cx="0" cy="382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1160" y="109800"/>
                                        <a:ext cx="431640" cy="179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15640" y="0"/>
                                          <a:ext cx="21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79640"/>
                                          <a:ext cx="216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sm" type="triangle" w="sm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600" y="0"/>
                                          <a:ext cx="179640" cy="179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531360" y="207720"/>
                                    <a:ext cx="274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760" y="20772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6480" y="207720"/>
                                    <a:ext cx="38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208800"/>
                                  <a:ext cx="1852200" cy="299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880" y="59760"/>
                                    <a:ext cx="0" cy="240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sm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9880"/>
                                    <a:ext cx="1852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2560" y="0"/>
                                    <a:ext cx="0" cy="29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98680" y="520560"/>
                              <a:ext cx="1454760" cy="1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题4图   非线性系统结构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920" y="131400"/>
                            <a:ext cx="744120" cy="27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4040" y="178560"/>
                              <a:ext cx="190440" cy="10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pt;margin-top:21.85pt;width:200.65pt;height:53.05pt" coordorigin="2774,437" coordsize="4013,1061">
                <v:group id="shape_0" style="position:absolute;left:2774;top:437;width:4013;height:1061">
                  <v:group id="shape_0" style="position:absolute;left:2774;top:437;width:4013;height:800">
                    <v:shape id="shape_0" stroked="t" o:allowincell="f" style="position:absolute;left:3058;top:556;width:3577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u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i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_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group id="shape_0" style="position:absolute;left:2774;top:437;width:4013;height:800">
                      <v:group id="shape_0" style="position:absolute;left:2774;top:437;width:4013;height:642">
                        <v:shape id="shape_0" fillcolor="white" stroked="t" o:allowincell="f" style="position:absolute;left:5448;top:449;width:752;height:6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ind w:firstLine="4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2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s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774,764" to="3375,764" stroked="t" o:allowincell="f" style="position:absolute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4048;top:437;width:998;height:634">
                          <v:group id="shape_0" style="position:absolute;left:4147;top:553;width:857;height:517">
                            <v:shape id="shape_0" stroked="t" o:allowincell="f" style="position:absolute;left:4576;top:921;width:221;height:1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white" weight="9360" joinstyle="miter" endcap="flat"/>
                              <w10:wrap type="none"/>
                            </v:shape>
                            <v:shape id="shape_0" stroked="f" o:allowincell="f" style="position:absolute;left:4147;top:553;width:210;height:1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704;top:835;width:299;height:1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24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4048;top:437;width:998;height:630">
                            <v:rect id="shape_0" stroked="t" o:allowincell="f" style="position:absolute;left:4048;top:437;width:997;height:62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200,752" to="4893,752" stroked="t" o:allowincell="f" style="position:absolute">
                              <v:stroke color="black" weight="648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line id="shape_0" from="4547,451" to="4547,1052" stroked="t" o:allowincell="f" style="position:absolute;flip:y">
                              <v:stroke color="black" weight="6480" endarrow="block" endarrowwidth="narrow" endarrowlength="short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207;top:610;width:679;height:283">
                              <v:line id="shape_0" from="4547,610" to="4886,610" stroked="t" o:allowincell="f" style="position:absolute;flip:x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line id="shape_0" from="4207,893" to="4546,893" stroked="t" o:allowincell="f" style="position:absolute">
                                <v:stroke color="black" weight="9360" endarrow="block" endarrowwidth="narrow" endarrowlength="short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f" style="position:absolute;left:4397;top:610;width:282;height:282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</v:group>
                        </v:group>
                        <v:line id="shape_0" from="3611,764" to="4042,764" stroked="t" o:allowincell="f" style="position:absolute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79,764" to="5444,764" stroked="t" o:allowincell="f" style="position:absolute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186,764" to="6787,764" stroked="t" o:allowincell="f" style="position:absolute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92;top:766;width:2916;height:471">
                        <v:line id="shape_0" from="3496,860" to="3496,1237" stroked="t" o:allowincell="f" style="position:absolute;flip:y">
                          <v:stroke color="black" weight="6480" endarrow="block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3492,1238" to="6408,12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9,766" to="6409,123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3717;top:1257;width:2290;height:24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题4图   非线性系统结构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82;top:644;width:1172;height:440">
                  <v:shape id="shape_0" stroked="f" o:allowincell="f" style="position:absolute;left:4254;top:925;width:299;height:1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5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382;top:644;width:226;height:226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4</w:t>
      </w:r>
      <w:r>
        <w:rPr/>
        <w:t xml:space="preserve">. </w:t>
      </w:r>
      <w:r>
        <w:rPr/>
        <w:t>非线性控制</w:t>
      </w:r>
      <w:r>
        <w:rPr>
          <w:rFonts w:ascii="宋体;SimSun" w:hAnsi="宋体;SimSun" w:cs="宋体;SimSun"/>
        </w:rPr>
        <w:t>系统如题</w:t>
      </w:r>
      <w:r>
        <w:rPr/>
        <w:t>4</w:t>
      </w:r>
      <w:r>
        <w:rPr>
          <w:rFonts w:ascii="宋体;SimSun" w:hAnsi="宋体;SimSun" w:cs="宋体;SimSun"/>
        </w:rPr>
        <w:t>图所示，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试绘制</w:t>
      </w:r>
      <w:r>
        <w:rPr>
          <w:i/>
          <w:sz w:val="24"/>
        </w:rPr>
        <w:t>r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</w:rPr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>
          <w:sz w:val="24"/>
        </w:rPr>
        <w:t>1(</w:t>
      </w:r>
      <w:r>
        <w:rPr>
          <w:i/>
          <w:sz w:val="24"/>
        </w:rPr>
        <w:t>t</w:t>
      </w:r>
      <w:r>
        <w:rPr>
          <w:sz w:val="24"/>
        </w:rPr>
        <w:t>)</w:t>
      </w:r>
      <w:r>
        <w:rPr>
          <w:rFonts w:ascii="宋体;SimSun" w:hAnsi="宋体;SimSun" w:cs="宋体;SimSun"/>
        </w:rPr>
        <w:t>的相轨迹图，给出极限环的运动周期及振幅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P200</w:t>
      </w:r>
    </w:p>
    <w:p>
      <w:pPr>
        <w:pStyle w:val="Normal"/>
        <w:spacing w:lineRule="exact" w:line="400"/>
        <w:rPr/>
      </w:pPr>
      <w:r>
        <w:rPr>
          <w:b/>
        </w:rPr>
        <w:t>解：</w:t>
      </w:r>
      <w:r>
        <w:rPr/>
        <w:t>相平面划分成两个线性区，运动方程为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Ⅰ</w:t>
      </w:r>
      <w:r>
        <w:rPr>
          <w:rFonts w:cs="宋体;SimSun"/>
          <w:color w:val="000000"/>
        </w:rPr>
        <w:t>区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</w:r>
      <m:oMath xmlns:m="http://schemas.openxmlformats.org/officeDocument/2006/math"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</w:rPr>
        <w:t>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  <w:color w:val="000000"/>
        </w:rPr>
        <w:t>等倾线方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；渐近线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color w:val="000000"/>
        </w:rPr>
        <w:t>运动方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</w:rPr>
        <w:t>，</w:t>
      </w:r>
    </w:p>
    <w:p>
      <w:pPr>
        <w:pStyle w:val="Normal"/>
        <w:spacing w:lineRule="exact" w:line="360"/>
        <w:rPr/>
      </w:pPr>
      <w:r>
        <w:rPr>
          <w:rFonts w:cs="宋体;SimSun"/>
          <w:b/>
          <w:color w:val="000000"/>
        </w:rPr>
        <w:t>式中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</w:rPr>
        <w:t>表示相轨迹在Ⅰ区的起点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color w:val="000000"/>
        </w:rPr>
        <w:t>Ⅱ</w:t>
      </w:r>
      <w:r>
        <w:rPr>
          <w:rFonts w:cs="宋体;SimSun"/>
          <w:color w:val="000000"/>
        </w:rPr>
        <w:t>区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</w:r>
      <m:oMath xmlns:m="http://schemas.openxmlformats.org/officeDocument/2006/math">
        <m:r>
          <m:t xml:space="preserve"> 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</w:rPr>
        <w:t>；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  <w:color w:val="000000"/>
        </w:rPr>
        <w:t>等倾线方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；渐近线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color w:val="000000"/>
        </w:rPr>
        <w:t>运动方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</w:rPr>
        <w:t>，</w:t>
      </w:r>
    </w:p>
    <w:p>
      <w:pPr>
        <w:pStyle w:val="Normal"/>
        <w:spacing w:lineRule="exact" w:line="360"/>
        <w:rPr/>
      </w:pPr>
      <w:r>
        <w:rPr>
          <w:rFonts w:cs="宋体;SimSun"/>
          <w:b/>
          <w:color w:val="000000"/>
        </w:rPr>
        <w:t>式中</w:t>
      </w:r>
      <w:r>
        <w:rPr>
          <w:rFonts w:cs="Times New Roman" w:eastAsia="Times New Roman"/>
          <w:b/>
          <w:color w:val="000000"/>
        </w:rPr>
        <w:t xml:space="preserve"> </w:t>
      </w:r>
      <w:r>
        <w:rPr>
          <w:rFonts w:cs="宋体;SimSun"/>
          <w:b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/>
          <w:color w:val="000000"/>
        </w:rPr>
        <w:t>表示相轨迹在Ⅱ区的起点；</w:t>
      </w:r>
    </w:p>
    <w:p>
      <w:pPr>
        <w:pStyle w:val="Normal"/>
        <w:spacing w:lineRule="exact" w:line="30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可采用等倾线法绘制相轨迹图，受绘图精度的限制很难得到准确的极限环参数。采用解析法能得到较精确的极限环参数。</w:t>
      </w:r>
    </w:p>
    <w:p>
      <w:pPr>
        <w:pStyle w:val="Normal"/>
        <w:spacing w:lineRule="exact" w:line="300"/>
        <w:ind w:firstLine="420"/>
        <w:rPr/>
      </w:pPr>
      <w:r>
        <w:rPr>
          <w:rFonts w:cs="宋体;SimSun"/>
          <w:color w:val="000000"/>
        </w:rPr>
        <w:t>解析法绘制相轨迹图：起点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</w:rPr>
        <w:t>，首段相轨迹在Ⅰ区的下半区；相轨迹在各区所耗时间及通过分区边界点依次为</w:t>
      </w:r>
    </w:p>
    <w:p>
      <w:pPr>
        <w:pStyle w:val="Normal"/>
        <w:spacing w:lineRule="exact" w:line="300"/>
        <w:ind w:firstLine="420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03930</wp:posOffset>
                </wp:positionH>
                <wp:positionV relativeFrom="paragraph">
                  <wp:posOffset>22860</wp:posOffset>
                </wp:positionV>
                <wp:extent cx="2442210" cy="17824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1782360"/>
                          <a:chOff x="0" y="0"/>
                          <a:chExt cx="2442240" cy="178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4224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520" y="1628280"/>
                            <a:ext cx="100080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4解图   极限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pt;margin-top:1.8pt;width:192.3pt;height:140.4pt" coordorigin="5518,36" coordsize="3846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18;top:36;width:3845;height:28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71;top:2601;width:1575;height:24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4解图   极限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413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76"/>
        <w:gridCol w:w="680"/>
        <w:gridCol w:w="995"/>
        <w:gridCol w:w="940"/>
      </w:tblGrid>
      <w:tr>
        <w:trPr/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线性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/>
                <w:i/>
                <w:color w:val="000000"/>
                <w:sz w:val="18"/>
                <w:szCs w:val="18"/>
              </w:rPr>
              <w:t>T</w:t>
            </w:r>
            <w:r>
              <w:rPr>
                <w:rFonts w:cs="宋体;SimSun"/>
                <w:i/>
                <w:color w:val="000000"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秒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口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下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0.200,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0.392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rFonts w:cs="宋体;SimSun"/>
                <w:color w:val="000000"/>
                <w:sz w:val="18"/>
                <w:szCs w:val="18"/>
              </w:rPr>
              <w:t>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下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68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0.319,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rFonts w:cs="宋体;SimSun"/>
                <w:color w:val="000000"/>
                <w:sz w:val="18"/>
                <w:szCs w:val="18"/>
              </w:rPr>
              <w:t>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上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18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2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355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上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63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3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下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1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0.200,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0.353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rFonts w:cs="宋体;SimSun"/>
                <w:color w:val="000000"/>
                <w:sz w:val="18"/>
                <w:szCs w:val="18"/>
              </w:rPr>
              <w:t>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下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63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0.300,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  <w:r>
              <w:rPr>
                <w:rFonts w:cs="宋体;SimSun"/>
                <w:color w:val="000000"/>
                <w:sz w:val="18"/>
                <w:szCs w:val="18"/>
              </w:rPr>
              <w:t>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上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.13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2,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353</w:t>
            </w:r>
          </w:p>
        </w:tc>
      </w:tr>
      <w:tr>
        <w:trPr/>
        <w:tc>
          <w:tcPr>
            <w:tcW w:w="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  <w:r>
              <w:rPr>
                <w:rFonts w:cs="宋体;SimSun"/>
                <w:color w:val="000000"/>
                <w:sz w:val="18"/>
                <w:szCs w:val="18"/>
              </w:rPr>
              <w:t>区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上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632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30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0.000</w:t>
            </w:r>
          </w:p>
        </w:tc>
      </w:tr>
      <w:tr>
        <w:trPr/>
        <w:tc>
          <w:tcPr>
            <w:tcW w:w="41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进入极限环，周期</w:t>
            </w:r>
            <w:r>
              <w:rPr>
                <w:rFonts w:cs="宋体;SimSun"/>
                <w:color w:val="000000"/>
                <w:sz w:val="18"/>
                <w:szCs w:val="18"/>
              </w:rPr>
              <w:t>5.53</w:t>
            </w:r>
            <w:r>
              <w:rPr>
                <w:rFonts w:cs="宋体;SimSun"/>
                <w:color w:val="000000"/>
                <w:sz w:val="18"/>
                <w:szCs w:val="18"/>
              </w:rPr>
              <w:t>秒，</w:t>
            </w:r>
            <w:r>
              <w:rPr>
                <w:rFonts w:cs="宋体;SimSun"/>
                <w:i/>
                <w:color w:val="000000"/>
                <w:szCs w:val="21"/>
              </w:rPr>
              <w:t>e</w:t>
            </w:r>
            <w:r>
              <w:rPr>
                <w:rFonts w:cs="宋体;SimSun"/>
                <w:color w:val="000000"/>
                <w:sz w:val="18"/>
                <w:szCs w:val="18"/>
              </w:rPr>
              <w:t>振幅</w:t>
            </w:r>
            <w:r>
              <w:rPr>
                <w:rFonts w:cs="宋体;SimSun"/>
                <w:color w:val="000000"/>
                <w:sz w:val="18"/>
                <w:szCs w:val="18"/>
              </w:rPr>
              <w:t>0.3</w:t>
            </w:r>
            <w:r>
              <w:rPr>
                <w:rFonts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</w:r>
            <m:oMath xmlns:m="http://schemas.openxmlformats.org/officeDocument/2006/math"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>
                <w:rFonts w:cs="宋体;SimSun"/>
                <w:color w:val="000000"/>
                <w:sz w:val="18"/>
                <w:szCs w:val="18"/>
              </w:rPr>
              <w:t>振幅</w:t>
            </w:r>
            <w:r>
              <w:rPr>
                <w:rFonts w:cs="宋体;SimSun"/>
                <w:color w:val="000000"/>
                <w:sz w:val="18"/>
                <w:szCs w:val="18"/>
              </w:rPr>
              <w:t>0.353</w:t>
            </w:r>
          </w:p>
        </w:tc>
      </w:tr>
    </w:tbl>
    <w:p>
      <w:pPr>
        <w:pStyle w:val="Normal"/>
        <w:spacing w:lineRule="exact" w:line="30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4"/>
        <w:rPr/>
      </w:pPr>
      <w:r>
        <w:rPr>
          <w:rFonts w:ascii="宋体;SimSun" w:hAnsi="宋体;SimSun" w:cs="宋体;SimSun"/>
        </w:rPr>
        <w:t>进入极限环后的</w:t>
      </w:r>
      <w:r>
        <w:rPr>
          <w:rFonts w:cs="宋体;SimSun"/>
          <w:color w:val="000000"/>
        </w:rPr>
        <w:t>相轨迹曲线关于原点对称，在各区</w:t>
      </w:r>
      <w:r>
        <w:rPr>
          <w:rFonts w:ascii="宋体;SimSun" w:hAnsi="宋体;SimSun" w:cs="宋体;SimSun"/>
        </w:rPr>
        <w:t>运动时长为半个周期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</w:rPr>
        <w:t>，满足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；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；</m:t>
          </m:r>
          <m:sSub>
            <m:e>
              <m:acc>
                <m:accPr>
                  <m:chr m:val="¯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¯"/>
                </m:acc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sub>
          </m:sSub>
          <m:r>
            <w:rPr>
              <w:rFonts w:ascii="Cambria Math" w:hAnsi="Cambria Math"/>
            </w:rPr>
            <m:t xml:space="preserve">；</m:t>
          </m:r>
        </m:oMath>
      </m:oMathPara>
    </w:p>
    <w:p>
      <w:pPr>
        <w:pStyle w:val="Normal"/>
        <w:spacing w:lineRule="exact" w:line="360"/>
        <w:rPr/>
      </w:pPr>
      <w:r>
        <w:rPr>
          <w:rFonts w:cs="宋体;SimSun"/>
          <w:color w:val="000000"/>
        </w:rPr>
        <w:t>由Ⅰ区运动方程得</w:t>
      </w:r>
    </w:p>
    <w:p>
      <w:pPr>
        <w:pStyle w:val="Normal"/>
        <w:ind w:firstLine="1132"/>
        <w:rPr/>
      </w:pP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</w:rPr>
        <w:t>，</w:t>
      </w:r>
    </w:p>
    <w:p>
      <w:pPr>
        <w:pStyle w:val="Normal"/>
        <w:rPr/>
      </w:pPr>
      <w:r>
        <w:rPr/>
        <w:t>化简</w:t>
      </w:r>
      <w:r>
        <w:rPr>
          <w:rFonts w:eastAsia="Times New Roman"/>
        </w:rPr>
        <w:t xml:space="preserve">      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宋体;SimSun"/>
          <w:color w:val="000000"/>
        </w:rPr>
        <w:t>，</w:t>
      </w:r>
    </w:p>
    <w:p>
      <w:pPr>
        <w:pStyle w:val="Normal"/>
        <w:ind w:firstLine="1237"/>
        <w:rPr>
          <w:rFonts w:cs="宋体;SimSun"/>
          <w:color w:val="000000"/>
        </w:rPr>
      </w:pP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>
          <w:rFonts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即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</m:oMath>
      <w:r>
        <w:rPr>
          <w:rFonts w:cs="宋体;SimSun"/>
          <w:color w:val="000000"/>
        </w:rPr>
        <w:t>；</w:t>
      </w:r>
    </w:p>
    <w:p>
      <w:pPr>
        <w:pStyle w:val="Normal"/>
        <w:spacing w:lineRule="exact" w:line="360"/>
        <w:rPr/>
      </w:pPr>
      <w:r>
        <w:rPr/>
        <w:t>试探法得到</w:t>
      </w:r>
      <w:r>
        <w:rPr>
          <w:rFonts w:eastAsia="Times New Roman"/>
        </w:rPr>
        <w:t xml:space="preserve">   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25</m:t>
        </m:r>
      </m:oMath>
      <w:r>
        <w:rPr>
          <w:rFonts w:cs="宋体;SimSun"/>
          <w:color w:val="000000"/>
        </w:rPr>
        <w:t>；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</m:oMath>
      <w:r>
        <w:rPr>
          <w:rFonts w:cs="宋体;SimSun"/>
          <w:color w:val="000000"/>
        </w:rPr>
        <w:t>秒，</w:t>
      </w:r>
      <w:r>
        <w:rPr>
          <w:rFonts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cs="宋体;SimSun"/>
          <w:color w:val="000000"/>
        </w:rPr>
        <w:t>秒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 xml:space="preserve">章 </w:t>
      </w:r>
      <w:r>
        <w:rPr>
          <w:sz w:val="28"/>
          <w:szCs w:val="28"/>
        </w:rPr>
        <w:t>线性系统理论</w:t>
      </w:r>
    </w:p>
    <w:p>
      <w:pPr>
        <w:pStyle w:val="Normal"/>
        <w:spacing w:lineRule="exact" w:line="300" w:before="156" w:after="0"/>
        <w:rPr/>
      </w:pPr>
      <w:r>
        <w:rPr>
          <w:b/>
        </w:rPr>
        <w:t>线性系统的可控性与可观测性；</w:t>
      </w:r>
    </w:p>
    <w:p>
      <w:pPr>
        <w:pStyle w:val="Normal"/>
        <w:spacing w:lineRule="exact" w:line="300" w:before="156" w:after="0"/>
        <w:rPr/>
      </w:pPr>
      <w:r>
        <w:rPr>
          <w:rFonts w:ascii="黑体;SimHei" w:hAnsi="黑体;SimHei" w:cs="宋体;SimSun" w:eastAsia="黑体;SimHei"/>
        </w:rPr>
        <w:t>系统可控性结构分解；系统可观测性结构分解；</w:t>
      </w:r>
    </w:p>
    <w:p>
      <w:pPr>
        <w:pStyle w:val="Normal"/>
        <w:spacing w:lineRule="exact" w:line="300" w:before="156" w:after="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李雅普诺夫第二法</w:t>
      </w:r>
      <w:r>
        <w:rPr/>
        <w:t>(</w:t>
      </w:r>
      <w:r>
        <w:rPr>
          <w:rFonts w:ascii="黑体;SimHei" w:hAnsi="黑体;SimHei" w:eastAsia="黑体;SimHei"/>
        </w:rPr>
        <w:t>直接法</w:t>
      </w:r>
      <w:r>
        <w:rPr/>
        <w:t>)</w:t>
      </w:r>
      <w:r>
        <w:rPr/>
        <w:t xml:space="preserve"> </w:t>
      </w:r>
      <w:r>
        <w:rPr/>
        <w:t>求解</w:t>
      </w:r>
      <w:r>
        <w:rPr>
          <w:rFonts w:ascii="宋体;SimSun" w:hAnsi="宋体;SimSun"/>
        </w:rPr>
        <w:t>李雅普诺夫方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24 (p513)</w:t>
      </w:r>
    </w:p>
    <w:p>
      <w:pPr>
        <w:pStyle w:val="Normal"/>
        <w:spacing w:lineRule="exact" w:line="600" w:before="0" w:after="249"/>
        <w:rPr/>
      </w:pPr>
      <w:r>
        <w:rPr/>
        <w:t>9-17</w:t>
      </w:r>
      <w:r>
        <w:rPr/>
        <w:t>判断下列系统的状态可控性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</w:rPr>
        <w:t xml:space="preserve">； </w:t>
      </w:r>
    </w:p>
    <w:p>
      <w:pPr>
        <w:pStyle w:val="Normal"/>
        <w:spacing w:lineRule="exact" w:line="280" w:before="0" w:after="62"/>
        <w:rPr/>
      </w:pPr>
      <w:r>
        <w:rPr>
          <w:rFonts w:ascii="黑体;SimHei" w:hAnsi="黑体;SimHei" w:cs="宋体;SimSun" w:eastAsia="黑体;SimHei"/>
        </w:rPr>
        <w:t>解</w:t>
      </w:r>
      <w:r>
        <w:rPr>
          <w:rFonts w:ascii="宋体;SimSun" w:hAnsi="宋体;SimSun" w:cs="宋体;SimSun"/>
        </w:rPr>
        <w:t>：应用可控性判别矩阵。</w:t>
      </w:r>
    </w:p>
    <w:p>
      <w:pPr>
        <w:pStyle w:val="Normal"/>
        <w:spacing w:lineRule="exact" w:line="700" w:before="0" w:after="312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状态不完全可控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P226 (p514)</w:t>
      </w:r>
    </w:p>
    <w:p>
      <w:pPr>
        <w:pStyle w:val="Normal"/>
        <w:rPr/>
      </w:pPr>
      <w:r>
        <w:rPr/>
        <w:t>9-22</w:t>
      </w:r>
      <w:r>
        <w:rPr/>
        <w:t>判断下列系统的可观测性：</w:t>
      </w:r>
      <w:r>
        <w:rPr>
          <w:rFonts w:eastAsia="Times New Roman"/>
        </w:rPr>
        <w:t xml:space="preserve">  </w:t>
      </w:r>
      <w:r>
        <w:rPr>
          <w:rFonts w:cs="宋体;SimSun"/>
        </w:rPr>
        <w:t>(2)</w:t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rPr/>
      </w:pPr>
      <w:r>
        <w:rPr>
          <w:rFonts w:ascii="黑体;SimHei" w:hAnsi="黑体;SimHei" w:cs="宋体;SimSun" w:eastAsia="黑体;SimHei"/>
        </w:rPr>
        <w:t>解</w:t>
      </w:r>
      <w:r>
        <w:rPr>
          <w:rFonts w:ascii="宋体;SimSun" w:hAnsi="宋体;SimSun" w:cs="宋体;SimSun"/>
        </w:rPr>
        <w:t>：应用可观测性判别矩阵。</w:t>
      </w:r>
    </w:p>
    <w:p>
      <w:pPr>
        <w:pStyle w:val="Normal"/>
        <w:spacing w:lineRule="exact" w:line="640" w:before="0" w:after="249"/>
        <w:ind w:firstLine="420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系统不完全可观测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P228 (p514)</w:t>
      </w:r>
    </w:p>
    <w:p>
      <w:pPr>
        <w:pStyle w:val="Normal"/>
        <w:spacing w:lineRule="exact" w:line="760" w:before="0" w:after="374"/>
        <w:rPr/>
      </w:pPr>
      <w:r>
        <w:rPr/>
        <w:t xml:space="preserve">9-26  </w:t>
      </w:r>
      <w:r>
        <w:rPr/>
        <w:t>已知系统各矩阵为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280" w:before="0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求可控子系统、不可控子系统的态方程。</w:t>
      </w:r>
    </w:p>
    <w:p>
      <w:pPr>
        <w:pStyle w:val="Normal"/>
        <w:spacing w:lineRule="exact" w:line="280" w:before="0" w:after="62"/>
        <w:rPr/>
      </w:pPr>
      <w:r>
        <w:rPr>
          <w:rFonts w:ascii="黑体;SimHei" w:hAnsi="黑体;SimHei" w:cs="宋体;SimSun" w:eastAsia="黑体;SimHei"/>
        </w:rPr>
        <w:t>解</w:t>
      </w:r>
      <w:r>
        <w:rPr>
          <w:rFonts w:ascii="宋体;SimSun" w:hAnsi="宋体;SimSun" w:cs="宋体;SimSun"/>
        </w:rPr>
        <w:t>：作可控性结构分解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760" w:before="0" w:after="374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；选取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t xml:space="preserve"> 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760" w:before="0" w:after="374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</w:rPr>
        <w:t>可控子系统动态方程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520" w:before="0" w:after="218"/>
        <w:rPr/>
      </w:pPr>
      <w:r>
        <w:rPr>
          <w:rFonts w:ascii="宋体;SimSun" w:hAnsi="宋体;SimSun" w:cs="宋体;SimSun"/>
        </w:rPr>
        <w:t>不可控子系统动态方程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sub>
        </m:sSub>
      </m:oMath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P228 (p514)</w:t>
      </w:r>
    </w:p>
    <w:p>
      <w:pPr>
        <w:pStyle w:val="Normal"/>
        <w:spacing w:lineRule="exact" w:line="400"/>
        <w:rPr/>
      </w:pPr>
      <w:r>
        <w:rPr/>
        <w:t xml:space="preserve">9-28 </w:t>
      </w:r>
      <w:r>
        <w:rPr/>
        <w:t>系统各矩阵同习题</w:t>
      </w:r>
      <w:r>
        <w:rPr/>
        <w:t>9-27</w:t>
      </w:r>
      <w:r>
        <w:rPr/>
        <w:t>，试求可观测子系统、不可观测子系统的态方程。</w:t>
      </w:r>
    </w:p>
    <w:p>
      <w:pPr>
        <w:pStyle w:val="Normal"/>
        <w:spacing w:lineRule="exact" w:line="280" w:before="0" w:after="62"/>
        <w:ind w:firstLine="420"/>
        <w:rPr/>
      </w:pPr>
      <w:r>
        <w:rPr>
          <w:rFonts w:ascii="黑体;SimHei" w:hAnsi="黑体;SimHei" w:cs="宋体;SimSun" w:eastAsia="黑体;SimHei"/>
        </w:rPr>
        <w:t>解</w:t>
      </w:r>
      <w:r>
        <w:rPr>
          <w:rFonts w:ascii="宋体;SimSun" w:hAnsi="宋体;SimSun" w:cs="宋体;SimSun"/>
        </w:rPr>
        <w:t>：作可观测性结构分解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B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760" w:before="0" w:after="374"/>
        <w:ind w:firstLine="42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宋体;SimSun" w:hAnsi="宋体;SimSun" w:cs="宋体;SimSun"/>
        </w:rPr>
        <w:t>，初等变换成</w:t>
      </w:r>
      <w:r>
        <w:rPr>
          <w:rFonts w:ascii="宋体;SimSun" w:hAnsi="宋体;SimSun" w:cs="宋体;SimSun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ank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760" w:before="0" w:after="374"/>
        <w:ind w:left="361" w:hanging="0"/>
        <w:rPr/>
      </w:pPr>
      <w:r>
        <w:rPr>
          <w:rFonts w:ascii="宋体;SimSun" w:hAnsi="宋体;SimSun" w:cs="宋体;SimSun"/>
        </w:rPr>
        <w:t>选取变换矩阵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800" w:before="0" w:after="312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acc>
          <m:accPr>
            <m:chr m:val="¯"/>
          </m:acc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700" w:before="0" w:after="249"/>
        <w:rPr/>
      </w:pPr>
      <w:r>
        <w:rPr>
          <w:rFonts w:ascii="宋体;SimSun" w:hAnsi="宋体;SimSun" w:cs="宋体;SimSun"/>
        </w:rPr>
        <w:t>可观测子系统动态方程：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  <m:r>
              <m:t xml:space="preserve"> </m:t>
            </m:r>
          </m:e>
        </m:d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  <m:r>
          <m:t xml:space="preserve"> 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0" w:before="0" w:after="62"/>
        <w:rPr/>
      </w:pPr>
      <w:r>
        <w:rPr>
          <w:rFonts w:ascii="宋体;SimSun" w:hAnsi="宋体;SimSun" w:cs="宋体;SimSun"/>
        </w:rPr>
        <w:t>不可观测子系统动态方程：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acc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P233 (p515)</w:t>
      </w:r>
    </w:p>
    <w:p>
      <w:pPr>
        <w:pStyle w:val="Normal"/>
        <w:spacing w:lineRule="exact" w:line="400"/>
        <w:rPr/>
      </w:pPr>
      <w:r>
        <w:rPr/>
        <w:t>9-34</w:t>
      </w:r>
      <w:r>
        <w:rPr/>
        <w:t>试用李亚普诺夫第二法判断下列系统平衡态的稳定性：</w:t>
      </w:r>
    </w:p>
    <w:p>
      <w:pPr>
        <w:pStyle w:val="Normal"/>
        <w:spacing w:lineRule="exact" w:line="280" w:before="0" w:after="62"/>
        <w:jc w:val="center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 w:before="0" w:after="62"/>
        <w:rPr/>
      </w:pPr>
      <w:r>
        <w:rPr>
          <w:rFonts w:ascii="黑体;SimHei" w:hAnsi="黑体;SimHei" w:cs="宋体;SimSun" w:eastAsia="黑体;SimHei"/>
        </w:rPr>
        <w:t>解</w:t>
      </w:r>
      <w:r>
        <w:rPr>
          <w:rFonts w:ascii="宋体;SimSun" w:hAnsi="宋体;SimSun" w:cs="宋体;SimSun"/>
        </w:rPr>
        <w:t>：根据平衡态的定义，得知该系统有唯一的平衡态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 w:before="0" w:after="62"/>
        <w:rPr/>
      </w:pPr>
      <w:r>
        <w:rPr>
          <w:rFonts w:ascii="宋体;SimSun" w:hAnsi="宋体;SimSun" w:cs="宋体;SimSun"/>
        </w:rPr>
        <w:t>求解李亚普诺夫方程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440" w:before="0" w:after="156"/>
        <w:rPr/>
      </w:pPr>
      <w:r>
        <w:rPr>
          <w:rFonts w:ascii="宋体;SimSun" w:hAnsi="宋体;SimSun" w:cs="宋体;SimSun"/>
        </w:rPr>
        <w:t xml:space="preserve">其中系统矩阵为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ascii="宋体;SimSun" w:hAnsi="宋体;SimSun" w:cs="宋体;SimSun"/>
        </w:rPr>
        <w:t>；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得   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；</w:t>
      </w:r>
    </w:p>
    <w:p>
      <w:pPr>
        <w:pStyle w:val="Normal"/>
        <w:rPr>
          <w:vanish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系统的平衡态是渐近稳定的；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200" w:right="12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6"/>
      <w:numFmt w:val="decimal"/>
      <w:lvlText w:val="%1-%2"/>
      <w:lvlJc w:val="left"/>
      <w:pPr>
        <w:tabs>
          <w:tab w:val="num" w:pos="420"/>
        </w:tabs>
        <w:ind w:left="462" w:hanging="390"/>
      </w:pPr>
      <w:rPr>
        <w:b/>
        <w:szCs w:val="21"/>
      </w:rPr>
    </w:lvl>
    <w:lvl w:ilvl="2">
      <w:start w:val="1"/>
      <w:numFmt w:val="decimal"/>
      <w:lvlText w:val="%1-%2.%3"/>
      <w:lvlJc w:val="left"/>
      <w:pPr>
        <w:tabs>
          <w:tab w:val="num" w:pos="684"/>
        </w:tabs>
        <w:ind w:left="68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666"/>
        </w:tabs>
        <w:ind w:left="666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08"/>
        </w:tabs>
        <w:ind w:left="10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990"/>
        </w:tabs>
        <w:ind w:left="99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972"/>
        </w:tabs>
        <w:ind w:left="972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314"/>
        </w:tabs>
        <w:ind w:left="131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296"/>
        </w:tabs>
        <w:ind w:left="1296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7"/>
      <w:numFmt w:val="decimal"/>
      <w:lvlText w:val="%1-%2"/>
      <w:lvlJc w:val="left"/>
      <w:pPr>
        <w:tabs>
          <w:tab w:val="num" w:pos="390"/>
        </w:tabs>
        <w:ind w:left="390" w:hanging="390"/>
      </w:pPr>
      <w:rPr>
        <w:b/>
        <w:szCs w:val="21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Cs w:val="21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9z1">
    <w:name w:val="WW8Num9z1"/>
    <w:qFormat/>
    <w:rPr>
      <w:rFonts w:ascii="宋体;SimSun" w:hAnsi="宋体;SimSun" w:cs="宋体;SimSun"/>
      <w:b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14:00Z</dcterms:created>
  <dc:creator>WANGXIAOLING</dc:creator>
  <dc:description/>
  <cp:keywords/>
  <dc:language>en-US</dc:language>
  <cp:lastModifiedBy>微软用户</cp:lastModifiedBy>
  <dcterms:modified xsi:type="dcterms:W3CDTF">2011-11-23T02:14:00Z</dcterms:modified>
  <cp:revision>2</cp:revision>
  <dc:subject/>
  <dc:title>P32</dc:title>
</cp:coreProperties>
</file>